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Ректору ФГБОУ ВО «Московский государственный юридический университет имени О.Е. Кутафина (МГЮА)» 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39"/>
        <w:gridCol w:w="239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Почтовый адрес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253" w:hanging="0"/>
              <w:jc w:val="both"/>
              <w:rPr>
                <w:szCs w:val="21"/>
              </w:rPr>
            </w:pPr>
            <w:r>
              <w:rPr>
                <w:szCs w:val="21"/>
              </w:rPr>
              <w:t>Адрес электронной почт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Телефоны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ЗАЯВЛЕНИЕ О ПРИЕМ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ошу допустить меня к участию в конкурсе в Университет имени О.Е. Кутафина (МГЮА) (далее – Университет) на места для обучения по программе бакалавриата </w:t>
      </w:r>
      <w:r>
        <w:rPr>
          <w:b/>
          <w:sz w:val="24"/>
          <w:szCs w:val="20"/>
        </w:rPr>
        <w:t xml:space="preserve">по специальности 40.05.04 Судебная и прокурорская деятельность, специализация Прокурорская деятельность </w:t>
      </w:r>
      <w:r>
        <w:rPr>
          <w:sz w:val="24"/>
          <w:szCs w:val="20"/>
        </w:rPr>
        <w:t>по договорам об оказании платных образовательных услуг на базе высшего образования (в таблице отметить форму (ы) обучения)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Cs w:val="20"/>
              </w:rPr>
            </w:pPr>
            <w:r>
              <w:rPr>
                <w:szCs w:val="20"/>
              </w:rPr>
              <w:t>по заочной «группа выходного дня» форм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Cs w:val="20"/>
              </w:rPr>
            </w:pPr>
            <w:r>
              <w:rPr>
                <w:szCs w:val="20"/>
              </w:rPr>
              <w:t>по заочной форм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>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567"/>
        <w:gridCol w:w="3119"/>
        <w:gridCol w:w="7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.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Обществозн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. Ис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8"/>
          <w:szCs w:val="4"/>
        </w:rPr>
      </w:pPr>
      <w:r>
        <w:rPr>
          <w:sz w:val="8"/>
          <w:szCs w:val="4"/>
        </w:rPr>
        <w:t>3.</w:t>
        <w:tab/>
        <w:t xml:space="preserve">Прошу создать специальные условия при проведении вступительных испытаний, проводимых 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9"/>
        <w:gridCol w:w="5258"/>
        <w:gridCol w:w="11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/>
            </w:pPr>
            <w:r>
              <w:rPr>
                <w:szCs w:val="20"/>
              </w:rPr>
              <w:t>Университетом самостоятельно,</w:t>
            </w:r>
          </w:p>
        </w:tc>
        <w:tc>
          <w:tcPr>
            <w:tcW w:w="7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55880</wp:posOffset>
                </wp:positionV>
                <wp:extent cx="15074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.4pt;width:11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5"/>
          <w:szCs w:val="15"/>
        </w:rPr>
        <w:t xml:space="preserve">                                   </w:t>
      </w:r>
      <w:r>
        <w:rPr>
          <w:i/>
          <w:sz w:val="15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Cs w:val="20"/>
        </w:rPr>
      </w:pPr>
      <w:r>
        <w:rPr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-142" w:hanging="0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177"/>
              <w:jc w:val="both"/>
              <w:rPr>
                <w:szCs w:val="20"/>
              </w:rPr>
            </w:pPr>
            <w:r>
              <w:rPr>
                <w:szCs w:val="20"/>
              </w:rPr>
              <w:t>4. Сведения об образовании и документе установленного образца: окончил(-а) в ___________ году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85" w:hanging="113"/>
              <w:rPr>
                <w:szCs w:val="20"/>
              </w:rPr>
            </w:pPr>
            <w:r>
              <w:rPr>
                <w:szCs w:val="20"/>
              </w:rPr>
              <w:t>документ об образовании (серия, номер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5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441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6. С Правилами приема, утвержденными Университетом самостоятельно,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6990</wp:posOffset>
                      </wp:positionV>
                      <wp:extent cx="1507490" cy="361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3.7pt;width:118.6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7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641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5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8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816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8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6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9. 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3181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0. 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895</wp:posOffset>
                      </wp:positionV>
                      <wp:extent cx="1514475" cy="638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85pt;width:119.2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1. С датами завершения приема заявления о согласии на зачисл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0165</wp:posOffset>
                      </wp:positionV>
                      <wp:extent cx="151447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3.95pt;width:119.2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12. С фактом организации видеонаблюдения ознакомлен(а):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290</wp:posOffset>
                      </wp:positionV>
                      <wp:extent cx="1514475" cy="258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7pt;width:119.2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Cs w:val="20"/>
              </w:rPr>
            </w:pPr>
            <w:r>
              <w:rPr>
                <w:szCs w:val="20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1135</wp:posOffset>
                      </wp:positionV>
                      <wp:extent cx="1507490" cy="336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5.05pt;width:118.6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</w:t>
            </w:r>
            <w:r>
              <w:rPr>
                <w:i/>
                <w:sz w:val="15"/>
                <w:szCs w:val="15"/>
              </w:rPr>
              <w:t>(дата подачи заявления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соответствии с п. 16 Порядка прие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00Z</dcterms:created>
  <dc:creator>EV</dc:creator>
  <dc:description/>
  <cp:keywords/>
  <dc:language>en-US</dc:language>
  <cp:lastModifiedBy>Поликанова Наталия Михайловна</cp:lastModifiedBy>
  <cp:lastPrinted>2021-04-30T15:57:00Z</cp:lastPrinted>
  <dcterms:modified xsi:type="dcterms:W3CDTF">2022-04-22T09:03:00Z</dcterms:modified>
  <cp:revision>3</cp:revision>
  <dc:subject/>
  <dc:title>                                                                                                                              </dc:title>
</cp:coreProperties>
</file>