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ind w:left="5528" w:hanging="0"/>
        <w:jc w:val="center"/>
        <w:rPr>
          <w:color w:val="000000"/>
          <w:sz w:val="18"/>
          <w:szCs w:val="20"/>
        </w:rPr>
      </w:pPr>
      <w:bookmarkStart w:id="0" w:name="Par37"/>
      <w:bookmarkEnd w:id="0"/>
      <w:r>
        <w:rPr>
          <w:color w:val="000000"/>
          <w:sz w:val="18"/>
          <w:szCs w:val="20"/>
        </w:rPr>
        <w:t>Приложение № 6</w:t>
      </w:r>
    </w:p>
    <w:p>
      <w:pPr>
        <w:pStyle w:val="Normal"/>
        <w:autoSpaceDE w:val="false"/>
        <w:ind w:left="5529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риказу ректора Университета</w:t>
      </w:r>
    </w:p>
    <w:p>
      <w:pPr>
        <w:pStyle w:val="Normal"/>
        <w:autoSpaceDE w:val="false"/>
        <w:ind w:left="5529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мени О.Е. Кутафина (МГЮА)</w:t>
      </w:r>
    </w:p>
    <w:p>
      <w:pPr>
        <w:pStyle w:val="Normal"/>
        <w:autoSpaceDE w:val="false"/>
        <w:ind w:left="5529" w:hanging="0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от «23» августа 2022 г. № 321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 xml:space="preserve">О ПРИКРЕПЛЕНИИ </w:t>
      </w:r>
      <w:r>
        <w:rPr>
          <w:b/>
          <w:color w:val="000000"/>
          <w:sz w:val="20"/>
          <w:szCs w:val="20"/>
        </w:rPr>
        <w:t>ФИЗИЧЕСКОГО ЛИЦА ДЛЯ ПОДГОТОВКИ ДИССЕРТАЦИ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0"/>
          <w:szCs w:val="20"/>
        </w:rPr>
        <w:t xml:space="preserve">НА СОИСКАНИЕ УЧЕНОЙ СТЕПЕНИ КАНДИДАТА НАУК </w:t>
      </w:r>
      <w:r>
        <w:rPr>
          <w:b/>
          <w:bCs/>
          <w:color w:val="000000"/>
          <w:sz w:val="20"/>
          <w:szCs w:val="20"/>
        </w:rPr>
        <w:t xml:space="preserve">БЕЗ ОСВОЕНИЯ ПРОГРАММ ПОДГОТОВКИ НАУЧНЫХ И НАУЧНО-ПЕДАГОГИЧЕСКИХ КАДРОВ </w:t>
      </w:r>
      <w:r>
        <w:rPr>
          <w:b/>
          <w:color w:val="000000"/>
          <w:sz w:val="20"/>
          <w:szCs w:val="20"/>
        </w:rPr>
        <w:t xml:space="preserve">В АСПИРАНТУРЕ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>(для гражданина РФ)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 xml:space="preserve"> «__» ___________ 20__ г.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4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 «Московский государственный юридический университет имени О.Е. Кутафина (МГЮА)»</w:t>
      </w:r>
      <w:r>
        <w:rPr>
          <w:sz w:val="20"/>
          <w:szCs w:val="20"/>
        </w:rPr>
        <w:t>, осуществляющее образовательную деятельность на основании лицензии сер. 90Л01 № 0008956 за регистрационным № 1936 от 16.02.2016 (срок действия – бессрочно) и свидетельства о государственной аккредитации серии 90А01 № 0003770 за регистрационным № 3550 от 16.04.2021 (срок действия - бессрочно), выданных Федеральной службой по надзору в сфере образования и науки,</w:t>
      </w:r>
      <w:r>
        <w:rPr>
          <w:spacing w:val="-1"/>
          <w:sz w:val="20"/>
          <w:szCs w:val="20"/>
        </w:rPr>
        <w:t xml:space="preserve"> именуемое в дальнейшем «Университет», </w:t>
      </w:r>
      <w:r>
        <w:rPr>
          <w:spacing w:val="4"/>
          <w:sz w:val="20"/>
          <w:szCs w:val="20"/>
        </w:rPr>
        <w:t>в лице ректора Блажеева Виктора Владимировича</w:t>
      </w:r>
      <w:r>
        <w:rPr>
          <w:spacing w:val="-1"/>
          <w:sz w:val="20"/>
          <w:szCs w:val="20"/>
        </w:rPr>
        <w:t xml:space="preserve">, действующего на основании Устава, с одной стороны,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.</w:t>
      </w: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                                     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>именуемый (-ая) в дальнейшем Соискатель</w:t>
      </w:r>
      <w:r>
        <w:rPr>
          <w:spacing w:val="-2"/>
          <w:sz w:val="20"/>
          <w:szCs w:val="20"/>
        </w:rPr>
        <w:t>*</w:t>
      </w:r>
      <w:r>
        <w:rPr>
          <w:sz w:val="20"/>
          <w:szCs w:val="20"/>
        </w:rPr>
        <w:t>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другой стороны,</w:t>
      </w:r>
    </w:p>
    <w:p>
      <w:pPr>
        <w:pStyle w:val="Normal"/>
        <w:widowControl w:val="false"/>
        <w:autoSpaceDE w:val="false"/>
        <w:ind w:firstLine="142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.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 xml:space="preserve">                                                 </w:t>
      </w:r>
      <w:r>
        <w:rPr>
          <w:sz w:val="20"/>
          <w:szCs w:val="20"/>
          <w:vertAlign w:val="superscript"/>
        </w:rPr>
        <w:t>(ФИО лица, оплачивающего прикрепление)</w:t>
        <w:tab/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либо </w:t>
      </w:r>
      <w:r>
        <w:rPr>
          <w:b/>
          <w:sz w:val="20"/>
          <w:szCs w:val="20"/>
        </w:rPr>
        <w:t xml:space="preserve">организация </w:t>
      </w:r>
      <w:r>
        <w:rPr>
          <w:sz w:val="20"/>
          <w:szCs w:val="20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vertAlign w:val="superscript"/>
        </w:rPr>
        <w:t>(наименование юридического лица, оплачивающего прикрепление)</w:t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0"/>
          <w:szCs w:val="20"/>
        </w:rPr>
        <w:t>именуемая в дальнейшем Заказчик, в лице __</w:t>
      </w:r>
      <w:r>
        <w:rPr>
          <w:i/>
          <w:sz w:val="20"/>
          <w:szCs w:val="20"/>
        </w:rPr>
        <w:t>____________________________________________________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firstLine="142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</w:t>
      </w:r>
      <w:r>
        <w:rPr>
          <w:sz w:val="20"/>
          <w:szCs w:val="20"/>
          <w:vertAlign w:val="superscript"/>
        </w:rPr>
        <w:t xml:space="preserve">(должность, ФИО руководителя или иного уполномоченного представителя организации) </w:t>
      </w:r>
    </w:p>
    <w:p>
      <w:pPr>
        <w:pStyle w:val="Normal"/>
        <w:widowControl w:val="false"/>
        <w:autoSpaceDE w:val="false"/>
        <w:ind w:firstLine="142"/>
        <w:rPr/>
      </w:pPr>
      <w:r>
        <w:rPr>
          <w:color w:val="000000"/>
          <w:sz w:val="20"/>
          <w:szCs w:val="20"/>
        </w:rPr>
        <w:t>действующ____ на основании _________________________________________________________________,</w:t>
      </w:r>
      <w:r>
        <w:rPr>
          <w:color w:val="000000"/>
          <w:sz w:val="20"/>
          <w:szCs w:val="20"/>
          <w:vertAlign w:val="superscript"/>
        </w:rPr>
        <w:tab/>
        <w:tab/>
        <w:tab/>
        <w:t>(наименование и реквизиты документа, на основании которого действует представитель (устав, доверенность и .т.п.))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color w:val="000000"/>
          <w:sz w:val="20"/>
          <w:szCs w:val="20"/>
        </w:rPr>
        <w:t xml:space="preserve">с третьей стороны,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ind w:left="1080" w:firstLine="14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Университет обязуется прикрепить Соискателя к Университету для подготовки диссертации на соискание ученой степени кандидата наук без освоения программы подготовки научных и научно-педагогических кадров в аспирантуре, по научной специальности_____________________________________</w:t>
      </w:r>
    </w:p>
    <w:p>
      <w:pPr>
        <w:pStyle w:val="Normal"/>
        <w:autoSpaceDE w:val="false"/>
        <w:ind w:left="3539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</w:t>
      </w:r>
      <w:r>
        <w:rPr>
          <w:sz w:val="20"/>
          <w:szCs w:val="20"/>
          <w:vertAlign w:val="superscript"/>
        </w:rPr>
        <w:t>(шифр, наименование научной специальности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оказать услуги, связанные с подготовкой соответствующей диссертации, а Заказчик/Соискатель обязуется выполнить свои обязанности по договору и оплатить оказанные услуг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2.</w:t>
        <w:tab/>
        <w:t>Срок прикрепления Соискателя составляет 3 года с момента издания приказа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</w:t>
        <w:tab/>
        <w:t>Услуги оказываются в соответствии с локальными актами Университета и индивидуальным планом Соискателя со дня издания приказа о зачислении</w:t>
      </w:r>
      <w:r>
        <w:rPr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4.</w:t>
        <w:tab/>
        <w:t xml:space="preserve">Научное руководство Соискателем осуществляется научным руководителем из числа профессорско-преподавательского состава </w:t>
      </w:r>
      <w:r>
        <w:rPr>
          <w:spacing w:val="-1"/>
          <w:sz w:val="20"/>
          <w:szCs w:val="20"/>
        </w:rPr>
        <w:t>Университета</w:t>
      </w:r>
      <w:r>
        <w:rPr>
          <w:sz w:val="20"/>
          <w:szCs w:val="20"/>
        </w:rPr>
        <w:t xml:space="preserve"> в соответствии с </w:t>
      </w:r>
      <w:r>
        <w:rPr>
          <w:spacing w:val="-1"/>
          <w:sz w:val="20"/>
          <w:szCs w:val="20"/>
        </w:rPr>
        <w:t>утвержденным</w:t>
      </w:r>
      <w:r>
        <w:rPr>
          <w:sz w:val="20"/>
          <w:szCs w:val="20"/>
        </w:rPr>
        <w:t xml:space="preserve"> индивидуальным план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1.5.</w:t>
        <w:tab/>
        <w:t>Местом исполнения обязательств сторон по Договору является место нахождения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2.1.</w:t>
        <w:tab/>
        <w:t>Университет вправе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.</w:t>
        <w:tab/>
        <w:t xml:space="preserve">Информировать Заказчика </w:t>
      </w:r>
      <w:r>
        <w:rPr>
          <w:color w:val="000000"/>
          <w:spacing w:val="2"/>
          <w:sz w:val="20"/>
          <w:szCs w:val="20"/>
        </w:rPr>
        <w:t xml:space="preserve">об инициативе </w:t>
      </w:r>
      <w:r>
        <w:rPr>
          <w:color w:val="000000"/>
          <w:sz w:val="20"/>
          <w:szCs w:val="20"/>
        </w:rPr>
        <w:t>Соискател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расторгнуть настоящий Договор и, по запросам Заказчика, </w:t>
      </w:r>
      <w:r>
        <w:rPr>
          <w:color w:val="000000"/>
          <w:sz w:val="20"/>
          <w:szCs w:val="20"/>
        </w:rPr>
        <w:t>информировать его об организации и обеспечении надлежащего предоставления услуг, в том числе о результатах выполнения индивидуальн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pacing w:val="2"/>
          <w:sz w:val="20"/>
          <w:szCs w:val="20"/>
        </w:rPr>
      </w:pPr>
      <w:r>
        <w:rPr>
          <w:bCs/>
          <w:sz w:val="20"/>
          <w:szCs w:val="20"/>
        </w:rPr>
        <w:t>2.2</w:t>
      </w:r>
      <w:r>
        <w:rPr>
          <w:spacing w:val="2"/>
          <w:sz w:val="20"/>
          <w:szCs w:val="20"/>
        </w:rPr>
        <w:t xml:space="preserve">. </w:t>
      </w:r>
      <w:r>
        <w:rPr>
          <w:b/>
          <w:sz w:val="20"/>
          <w:szCs w:val="20"/>
        </w:rPr>
        <w:t>Заказчик</w:t>
      </w:r>
      <w:r>
        <w:rPr>
          <w:b/>
          <w:spacing w:val="2"/>
          <w:sz w:val="20"/>
          <w:szCs w:val="20"/>
        </w:rPr>
        <w:t xml:space="preserve"> имеет право </w:t>
      </w:r>
      <w:r>
        <w:rPr>
          <w:bCs/>
          <w:sz w:val="20"/>
          <w:szCs w:val="20"/>
        </w:rPr>
        <w:t xml:space="preserve">получать информацию от Университета по вопросам организации и обеспечения надлежащего оказания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2.3</w:t>
      </w:r>
      <w:r>
        <w:rPr>
          <w:bCs/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>Соиска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3.1.</w:t>
        <w:tab/>
        <w:t xml:space="preserve">Получать информацию от Университета по вопросам организации и обеспечения надлежащего предоставления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2.</w:t>
        <w:tab/>
        <w:t>Принимать участие в научных конференциях и иных научных, научно-методических мероприятиях, организуемых Университетом.</w:t>
      </w:r>
    </w:p>
    <w:p>
      <w:pPr>
        <w:pStyle w:val="Normal"/>
        <w:autoSpaceDE w:val="false"/>
        <w:ind w:firstLine="709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2.3.3.  Для целей подготовки диссертации пользоваться всем необходимым оборудованием, кабинетами, библиотеками, лабораториями, электронными и иными научно-техническими ресурсами Университета, включая ресурсы электронной образовательной среды Университета, а также апробировать результаты своих исследований в Университете в соответствии с правилами, установленными в Университете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</w:t>
        <w:tab/>
        <w:t>Университет обязан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4.1. Издать приказ о прикреплении Соискателя в течение 10 рабочих дней с момента заключения договора, оплаты за первый год прикрепления и представления Соискателем копии документа об опла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2.4.2. Организовать и обеспечить надлежащее предоставление услуг, предусмотренных </w:t>
      </w:r>
      <w:hyperlink w:anchor="Par36">
        <w:r>
          <w:rPr>
            <w:rStyle w:val="InternetLink"/>
            <w:bCs/>
            <w:sz w:val="20"/>
            <w:szCs w:val="20"/>
          </w:rPr>
          <w:t>разделом I</w:t>
        </w:r>
      </w:hyperlink>
      <w:r>
        <w:rPr>
          <w:bCs/>
          <w:sz w:val="20"/>
          <w:szCs w:val="20"/>
        </w:rPr>
        <w:t xml:space="preserve"> настоящего Договор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организовать обсуждение предлагаемой Соискателем темы диссертационного исследования и вынести на утверждение Ученым Советом Университета; обеспечить надлежащие условия выполнения индивидуального план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беспечить Соискателю научное руководство путем назначения высококвалифицированного научного руководителя из числа профессорско-преподавательского состава Университет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беспечить пользование читальным залом библиотеки, </w:t>
      </w:r>
      <w:r>
        <w:rPr>
          <w:bCs/>
          <w:color w:val="000000"/>
          <w:sz w:val="20"/>
          <w:szCs w:val="20"/>
        </w:rPr>
        <w:t>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нтролировать процесс подготовки Соискателем диссертации, выполнения им индивидуального плана путем организации промежуточных аттестаций Соискателя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в целях подготовки к защите диссертации контролировать публикации Соискателем научных статей и выполнение иных требований, установленных нормативными правовыми актами Российской Федерации в части порядка и условий присуждения ученой степени кандидата наук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ценивать степень готовности диссертации и принимать решение о возможности представления результатов диссертационного исследования на обсуждение и выдачи заключения по диссертации в соответствии с нормативными правовыми актами Российской Федерации и в порядке, определенном в соответствии с локальными нормативными актами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4.</w:t>
      </w:r>
      <w:r>
        <w:rPr>
          <w:bCs/>
          <w:color w:val="000000"/>
          <w:sz w:val="20"/>
          <w:szCs w:val="20"/>
        </w:rPr>
        <w:t>3.</w:t>
      </w:r>
      <w:r>
        <w:rPr>
          <w:bCs/>
          <w:sz w:val="20"/>
          <w:szCs w:val="20"/>
        </w:rPr>
        <w:tab/>
        <w:t>Принимать от Заказчика/Соискателя плату за оказываемые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5.</w:t>
        <w:tab/>
        <w:t>Заказчик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5.1.</w:t>
        <w:tab/>
        <w:t>Своевременно вносить плату за предоставляемые Соискателю услуги, указанные в разделе I настоящего Договора, в размере и порядке, определенными настоящим Договором, а также предоставлять платежные документы, подтверждающие такую оплату в порядке, предусмотренном п. 2.4.1. Догово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2.</w:t>
        <w:tab/>
        <w:t>При прикреплении Соискателя к Университету и в процессе подготовки диссертации своевременно предоставлять все необходимые документы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5.3.</w:t>
        <w:tab/>
        <w:t>Обеспечить добросовестное выполнение Соискателем индивидуального плана, осуществлять контроль за выполнением Соискателем индивидуального плана, извещать Университет о причинах невыполнения Соискателем индивидуаль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5.4.</w:t>
        <w:tab/>
        <w:t>Нести солидарную ответственность за ущерб, причиненный Соискателем имуществу Университета (в том числе находящемуся в пользовании Университета)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2.5.5.</w:t>
        <w:tab/>
        <w:t>Своевременно извещать Университет об изменении реквизитов и контактных данных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.6. Настоящим договором Соискатель подтверждает свое согласие на предоставление Заказчику данных в соответствии с пунктом 2.1.1.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2.7.</w:t>
      </w: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>Соиск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2.7.1.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едомить Институт «Аспирантура и докторантура» Университета об изменениях контактных данных в течение 2 (двух) рабочих дней и предоставить измененные контактные данн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2. В течение 30 календарных дней со дня издания приказа о прикреплении составить индивидуальный план на весь период прикрепления. В индивидуальный план вносятся утвержденные на заседании кафедры сведения о предполагаемой теме диссертационного исследования, научном руководителе Соискателя и иные сведения о планировании этапов подготовки диссертации с указанием промежуточных и итогового результатов. Индивидуальный план составляется в двух экземплярах, подписывается Соискателем, научным руководителем (после его утверждения) и заведующим кафедры и хранится у Соискателя и в Институте «Аспирантура и докторантура»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3. Представить тему диссертации на обсуждение кафедры; утвердить на заседаниях Диссертационного и Ученого советов Университета в срок не позднее 3 месяцев с даты издания приказа о прикреплении Соиск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4. Со дня прикрепления к Университету поддерживать связь с Институтом «Аспирантура и докторантура» Университета, кафедрой, на которой осуществляется подготовка диссертации, а с момента утверждения научного руководителя – со своим научным руководителем.</w:t>
      </w:r>
      <w:r>
        <w:rPr/>
        <w:t xml:space="preserve"> </w:t>
      </w:r>
      <w:r>
        <w:rPr>
          <w:sz w:val="20"/>
          <w:szCs w:val="20"/>
        </w:rPr>
        <w:t xml:space="preserve">Соискатель обязан взаимодействовать с Институтом «Аспирантура и докторантура» и иными подразделения Университета посредством электронной почты; регулярно проверять свой электронный почтовый ящик и нести ответственность за несвоевременное получение или неполучение информации, направленной посредством корпоративной электронной почты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5. Добросовестно выполнять индивиду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6. Регулярно информировать научного руководителя о ходе подготовки диссертации, консультироваться по вызывающим затруднение вопросам, сообщать научному руководителю об итогах выполнения каждого из этапов подготовки диссертации и представлять результаты в соответствии с индивидуальным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7. В течение 30 дней с момента успешного прохождения предварительной экспертизы диссертации на кафедре представить диссертацию и необходимый пакет документов в Диссертационный совет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8. Соблюдать положения Устава, правила внутреннего распорядка, локальные акты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9</w:t>
      </w:r>
      <w:r>
        <w:rPr>
          <w:color w:val="000000"/>
          <w:sz w:val="20"/>
          <w:szCs w:val="20"/>
        </w:rPr>
        <w:t xml:space="preserve">. При отчислении из Университета, независимо от основания отчисления, не позднее 3 календарных дней с момента издания приказа об отчислении вернуть имущество Университета (удостоверение соискателя или иной физический носитель, содержащий электронный пропуск в Университет, библиотечные материалы и другое имущество), которое находилось у Соискателя в пользов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7.10. Нести ответственность за ущерб, причиненный имуществу Университета (в том числе находящемуся в пользовании Университета)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  <w:tab w:val="left" w:pos="127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.</w:t>
        <w:tab/>
        <w:tab/>
        <w:t xml:space="preserve">  В рамках настоящего договора Университет обеспечивает подготовку и проведение общих собраний, выдачу удостоверения соискателя и осуществляет другие мероприятия, обеспечивающие организацию научно-исследов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Стоимость предоставляемых услуг, сроки и порядок их о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3.1.</w:t>
        <w:tab/>
        <w:t xml:space="preserve">Полная стоимость предоставляемых услуг составляет______________________________________________________________рублей, в том числе </w:t>
      </w:r>
      <w:r>
        <w:rPr>
          <w:bCs/>
          <w:color w:val="000000"/>
          <w:sz w:val="20"/>
          <w:szCs w:val="20"/>
        </w:rPr>
        <w:t>НДС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тоимость предоставляемых услуг за один год составляет _______________________________________________________________________рублей, в том числе </w:t>
      </w:r>
      <w:r>
        <w:rPr>
          <w:bCs/>
          <w:color w:val="000000"/>
          <w:sz w:val="20"/>
          <w:szCs w:val="20"/>
        </w:rPr>
        <w:t>НДС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осуществляется Заказчиком/Соискателем в течение 5-ти календарных дней с момента заключения догово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изменения стоимости образовательных услуг (обучения) Университет уведомляет Соискателя/Заказчика об изменении стоимости обучения путем размещения информации в месте оказания образовательных услуг, по адресу места нахождения Университета, а также на официальном сайте Университета не менее чем за 1 (один) месяц до изменения стоимости образова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2.</w:t>
        <w:tab/>
        <w:t>Оплата обучения осуществляется Заказчиком/Соискателем ежегодно за 5-ть календарных дней до даты, указанной в приказе о прикреплении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</w:t>
        <w:tab/>
        <w:t>Оплата услуг по настоящему договору осуществляется одним из указанных способов (по выбору Заказчика/Соискател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</w:t>
        <w:tab/>
        <w:t xml:space="preserve">Путем внесения наличных денежных средств в кассу Университета. Обязательство Заказчика/Соискателя по оплате образовательных услуг, оказываемых Университетом, считаются исполненными с момента внесения наличных денежных средств в кассу Университета либо платежному агенту (субагенту), осуществляющему деятельность по приему платежей физических средств (за данную услуг платежным агентом (субагентом) может взиматься комиссия, которая в стоимость услуг по настоящему договору не входит и оплачивается Заказчиком/Соискателем отдельно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</w:t>
        <w:tab/>
        <w:t xml:space="preserve">Путем перевода наличных денежных средств на расчетный счет Университета кредитной организацией либо банковским платежным агентом (субагентом) без открытия банковского счета. Обязательство Заказчика/Соискателя по оплате образовательных услуг, оказываемых Университетом, считаются исполненными с момента  внесения Заказчиком/Соискателем наличных денежных средств кредитной организации либо банковскому платежному агенту (субагенту) (кредитной организацией или банковским агентом (субагентом) может взиматься комиссия за перечисление денежных средств, которая в стоимость оказываемых Университетом образовательных услуг не входит и оплачивается Заказчиком/Соискателем дополнительно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</w:t>
        <w:tab/>
        <w:t xml:space="preserve">Путем перевода денежных средств на расчетный счет Университета в рамках применяемых форм безналичных расчетов. Обязательство Заказчика/Соискателя по оплате образовательных услуг, оказываемых Университетом, считаются исполненными с момента подтверждения исполнения распоряжения Заказчика/Соискателя на перевод его обслуживающей кредитной организацией (кредитной организацией может взиматься комиссия за перечисление денежных средств, которая в стоимость оказываемых Университетом образовательных услуг не входит и оплачивается Заказчиком/Соискателем дополнительно)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</w:t>
        <w:tab/>
        <w:t>Оплата дополнительных образовательных услуг, не являющихся предметом настоящего договора, и предоставляемых Соискателю по его желанию, производится в соответствии с дополнительным соглашением между сторонами либо по отдельному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3.5.</w:t>
        <w:tab/>
        <w:t>В стоимость обучения не входит оплата проживания и проезда к месту прохождения практик, стажировок, конференций и иных мероприятий, стоимость проживания в общежитии в период прикрепления, а также суммы процентов, взимаемые банковскими учреждениями и платежными терминалами за перечисление денежных средств в качестве оплаты услуг Университета. Все расходы по оплате таких услуг Заказчик/Соискатель несе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3.6.</w:t>
        <w:tab/>
      </w:r>
      <w:r>
        <w:rPr>
          <w:iCs/>
          <w:spacing w:val="-1"/>
          <w:sz w:val="20"/>
          <w:szCs w:val="20"/>
        </w:rPr>
        <w:t xml:space="preserve">В случае нарушения сроков оплаты </w:t>
      </w:r>
      <w:r>
        <w:rPr>
          <w:color w:val="000000"/>
          <w:sz w:val="20"/>
          <w:szCs w:val="20"/>
        </w:rPr>
        <w:t xml:space="preserve">Заказчик/Соискатель </w:t>
      </w:r>
      <w:r>
        <w:rPr>
          <w:iCs/>
          <w:color w:val="000000"/>
          <w:spacing w:val="-1"/>
          <w:sz w:val="20"/>
          <w:szCs w:val="20"/>
        </w:rPr>
        <w:t xml:space="preserve">уплачивает </w:t>
      </w:r>
      <w:r>
        <w:rPr>
          <w:color w:val="000000"/>
          <w:spacing w:val="-1"/>
          <w:sz w:val="20"/>
          <w:szCs w:val="20"/>
        </w:rPr>
        <w:t>Университету</w:t>
      </w:r>
      <w:r>
        <w:rPr>
          <w:iCs/>
          <w:color w:val="000000"/>
          <w:spacing w:val="-1"/>
          <w:sz w:val="20"/>
          <w:szCs w:val="20"/>
        </w:rPr>
        <w:t xml:space="preserve"> пеню в размере 0,2 % от несвоевременно оплаченной суммы за каждый день просрочки. Уплата неустойки (пени) не освобождает </w:t>
      </w:r>
      <w:r>
        <w:rPr>
          <w:color w:val="000000"/>
          <w:sz w:val="20"/>
          <w:szCs w:val="20"/>
        </w:rPr>
        <w:t>Заказчика/Соискателя</w:t>
      </w:r>
      <w:r>
        <w:rPr>
          <w:iCs/>
          <w:spacing w:val="-1"/>
          <w:sz w:val="20"/>
          <w:szCs w:val="20"/>
        </w:rPr>
        <w:t xml:space="preserve"> от исполнения обязанности по оплате суммы основного дол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4.1. Условия, на которых заключен настоящий Договор, могут быть изменены по соглашению Сторон или в ином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4.3. Действие настоящего Договора прекращается досрочно </w:t>
      </w:r>
      <w:r>
        <w:rPr>
          <w:bCs/>
          <w:color w:val="000000"/>
          <w:sz w:val="20"/>
          <w:szCs w:val="20"/>
        </w:rPr>
        <w:t>по взаимному соглашению сторон, а также по иным основаниям, предусмотренны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3.1. В одностороннем порядке по инициативе </w:t>
      </w:r>
      <w:r>
        <w:rPr>
          <w:bCs/>
          <w:color w:val="000000"/>
          <w:sz w:val="20"/>
          <w:szCs w:val="20"/>
        </w:rPr>
        <w:t>Заказчика/</w:t>
      </w:r>
      <w:r>
        <w:rPr>
          <w:bCs/>
          <w:sz w:val="20"/>
          <w:szCs w:val="20"/>
        </w:rPr>
        <w:t>Соискателя с письменным уведомлением Университета за один месяц до расторжения Договора, при наличии уважительных причин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2. По инициативе Университета в одностороннем внесудебном порядке, с направлением письменного уведомления Соискателю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- систематического невыполнения Соискателем индивидуального план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по основаниям, предусмотренным законодательством </w:t>
      </w:r>
      <w:r>
        <w:rPr>
          <w:bCs/>
          <w:color w:val="000000"/>
          <w:sz w:val="20"/>
          <w:szCs w:val="20"/>
        </w:rPr>
        <w:t>Российской Федерации в сфере образования</w:t>
      </w:r>
      <w:r>
        <w:rPr>
          <w:bCs/>
          <w:sz w:val="20"/>
          <w:szCs w:val="20"/>
        </w:rPr>
        <w:t>, Уставом и иными локальными нормативными актами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- невыполнения Заказчиком/Соискателем обязанностей по оплате стоимости предоставляемых услуг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рушения Соискателем положений Устава, Правил внутреннего распорядка обучающихся Университета, иных локальных актов Университет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обстоятельствам, не зависящим от воли Сторон, в том числе в случае ликвидации Университ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</w:rPr>
        <w:t>4.4. Университет вправе отказаться от исполнения обязательств по Договору при условии полного возмещения Соискателю убыт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4.5. Соискатель вправе отказаться от исполнения настоящего Договора при условии оплаты Университету фактически понесенных им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6.1. Настоящий Договор вступает в силу со дня его заключения Сторонами и действует до окончания срока прикрепления в соответствии с приказом ректора Университета. </w:t>
      </w:r>
      <w:r>
        <w:rPr>
          <w:sz w:val="20"/>
          <w:szCs w:val="20"/>
        </w:rPr>
        <w:t>При прекращении договора в связи с окончанием срока прикрепления услуги считаются оказанными в полном объ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2. Для целей Договора год прикрепления составляет двенадцать месяцев и исчисляется с даты прикрепления, указанной в соответствующем приказе ректора о прикреплении Соиск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Прочи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>7.1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Для предъявления иска или заявления о выдаче судебного приказа о взыскании задолженности по оплате услуг по настоящему договору предъявление претензии не требуется (если иное прямо не будет установлено федеральным законом к моменту взыскания задолженности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0"/>
          <w:szCs w:val="20"/>
        </w:rPr>
        <w:t xml:space="preserve">7.2. Претензии Заказчика/Соискателя по настоящему договору подлежат рассмотрению, если они оформлены в письменном виде, содержат ФИО Заказчика, ФИО Соискателя, реквизиты договора, дату направления претензии и подпись, и переданы в Управление делами Университета в письменном виде лично либо направлены почтой по адресу, указанному в разделе 8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5"/>
          <w:sz w:val="20"/>
          <w:szCs w:val="20"/>
        </w:rPr>
        <w:t>7.3. Настоящий договор составлен в четырех экземплярах, имеющих одинаковую юридическую силу: два – для Университета, один – для Соискателя, один – для Заказчика*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7.4. Изменения и дополнения настоящего Договора производятся только в письменной форме и подписываются Сторонами. Изменения Договора оформляются дополнительными соглашениями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-1"/>
          <w:sz w:val="20"/>
          <w:szCs w:val="20"/>
        </w:rPr>
        <w:t>7.5.</w:t>
        <w:tab/>
      </w:r>
      <w:r>
        <w:rPr>
          <w:spacing w:val="5"/>
          <w:sz w:val="20"/>
          <w:szCs w:val="20"/>
        </w:rPr>
        <w:t>О любых изменениях данных (в том числе, изменениях фамилии, адреса, паспортных данных и банковских реквизитов</w:t>
      </w:r>
      <w:r>
        <w:rPr>
          <w:sz w:val="20"/>
          <w:szCs w:val="20"/>
        </w:rPr>
        <w:t>) каждая из сторон обязана уведомить другую сторону в течение одного меся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Университет уведомляет об изменении реквизитов путем размещения информации на официальном сайте и информационном стен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5"/>
          <w:sz w:val="20"/>
          <w:szCs w:val="20"/>
        </w:rPr>
        <w:t>7.6.</w:t>
        <w:tab/>
      </w:r>
      <w:r>
        <w:rPr>
          <w:sz w:val="20"/>
          <w:szCs w:val="20"/>
        </w:rPr>
        <w:t>В случае приостановления действия или аннулирования лицензии, лишения Университета государственной аккредитации, либо прекращения его деятельности Соискателю предоставляются соответствующие гаранти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pacing w:val="5"/>
          <w:sz w:val="20"/>
          <w:szCs w:val="20"/>
        </w:rPr>
        <w:t>7.7.</w:t>
        <w:tab/>
        <w:t xml:space="preserve">Заявление о возврате сданных при поступлении в </w:t>
      </w:r>
      <w:r>
        <w:rPr>
          <w:sz w:val="20"/>
          <w:szCs w:val="20"/>
        </w:rPr>
        <w:t>Университет</w:t>
      </w:r>
      <w:r>
        <w:rPr>
          <w:spacing w:val="5"/>
          <w:sz w:val="20"/>
          <w:szCs w:val="20"/>
        </w:rPr>
        <w:t xml:space="preserve"> документов об образовании (диплома, справки/удостоверения о сданных кандидатских экзаменах) рассматривается </w:t>
      </w:r>
      <w:r>
        <w:rPr>
          <w:sz w:val="20"/>
          <w:szCs w:val="20"/>
        </w:rPr>
        <w:t xml:space="preserve">Университетом </w:t>
      </w:r>
      <w:r>
        <w:rPr>
          <w:spacing w:val="5"/>
          <w:sz w:val="20"/>
          <w:szCs w:val="20"/>
        </w:rPr>
        <w:t>в течение месяца со дня получения соответствующе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0"/>
          <w:szCs w:val="20"/>
        </w:rPr>
        <w:t>7.8.</w:t>
        <w:tab/>
        <w:t>Направление Сторонами друг другу информации по вопросам, возникающим в ходе исполнения Договора, осуществляется путем обмена письмами, в том числе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7.9.</w:t>
        <w:tab/>
        <w:t>Университет размещает информацию о своих адресах, в том числе электронных, на официальном сайте Университет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pacing w:val="5"/>
          <w:sz w:val="19"/>
          <w:szCs w:val="19"/>
        </w:rPr>
      </w:pPr>
      <w:r>
        <w:rPr>
          <w:b/>
          <w:bCs/>
          <w:color w:val="000000"/>
          <w:spacing w:val="5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VIII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>
          <w:trHeight w:val="4124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ФГАОУ ВО «Московский государственный юридический университет имени О.Е. Кутафина (МГЮА)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123242, г. Москва, вн.тер.г.муниципальный округ Пресненский, ул. Садовая-Кудринская, 9, стр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Н 7703013574 КПП 7703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УФК по г. Москве (Университет имени</w:t>
              <w:br/>
              <w:t>О.Е. Кутафина (МГЮА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/>
            </w:pPr>
            <w:r>
              <w:rPr>
                <w:color w:val="000000"/>
                <w:sz w:val="14"/>
                <w:szCs w:val="20"/>
              </w:rPr>
              <w:t>л/с 30736</w:t>
            </w:r>
            <w:r>
              <w:rPr>
                <w:color w:val="000000"/>
                <w:sz w:val="14"/>
                <w:szCs w:val="20"/>
                <w:lang w:val="en-US"/>
              </w:rPr>
              <w:t>L</w:t>
            </w:r>
            <w:r>
              <w:rPr>
                <w:color w:val="000000"/>
                <w:sz w:val="14"/>
                <w:szCs w:val="20"/>
              </w:rPr>
              <w:t>Ш</w:t>
            </w:r>
            <w:r>
              <w:rPr>
                <w:color w:val="000000"/>
                <w:sz w:val="14"/>
                <w:szCs w:val="20"/>
                <w:lang w:val="en-US"/>
              </w:rPr>
              <w:t>Z</w:t>
            </w:r>
            <w:r>
              <w:rPr>
                <w:color w:val="000000"/>
                <w:sz w:val="14"/>
                <w:szCs w:val="20"/>
              </w:rPr>
              <w:t>19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Казначейский счет (р/с) 032146430000000173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Единый казначейский счет (к/с) 401028105453700000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в ГУ Банка России по ЦФО//УФ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3" w:leader="underscore"/>
              </w:tabs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о г. Москве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г. Москва, БИК 0045259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20"/>
              </w:rPr>
              <w:t xml:space="preserve">Эл. почта – </w:t>
            </w:r>
            <w:r>
              <w:rPr>
                <w:sz w:val="14"/>
                <w:szCs w:val="20"/>
                <w:lang w:val="en-US"/>
              </w:rPr>
              <w:t>msal</w:t>
            </w:r>
            <w:r>
              <w:rPr>
                <w:sz w:val="14"/>
                <w:szCs w:val="20"/>
              </w:rPr>
              <w:t>@</w:t>
            </w:r>
            <w:r>
              <w:rPr>
                <w:sz w:val="14"/>
                <w:szCs w:val="20"/>
                <w:lang w:val="en-US"/>
              </w:rPr>
              <w:t>msal</w:t>
            </w:r>
            <w:r>
              <w:rPr>
                <w:sz w:val="14"/>
                <w:szCs w:val="20"/>
              </w:rPr>
              <w:t>.</w:t>
            </w:r>
            <w:r>
              <w:rPr>
                <w:sz w:val="14"/>
                <w:szCs w:val="20"/>
                <w:lang w:val="en-US"/>
              </w:rPr>
              <w:t>ru</w:t>
            </w:r>
            <w:r>
              <w:rPr>
                <w:sz w:val="1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Ректор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______________ В.В. Блажеев 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.п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14"/>
                <w:szCs w:val="20"/>
              </w:rPr>
            </w:pPr>
            <w:r>
              <w:rPr>
                <w:b/>
                <w:spacing w:val="-2"/>
                <w:sz w:val="14"/>
                <w:szCs w:val="20"/>
              </w:rPr>
              <w:t>СОИСКАТЕЛЬ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Ф.И.О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паспорт 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выдан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адрес регистрации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тел.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Эл. почта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pacing w:val="-2"/>
                <w:sz w:val="14"/>
                <w:szCs w:val="20"/>
              </w:rPr>
            </w:pPr>
            <w:r>
              <w:rPr>
                <w:i/>
                <w:spacing w:val="-2"/>
                <w:sz w:val="14"/>
                <w:szCs w:val="20"/>
              </w:rPr>
              <w:t>подпись                            Фамилия И.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14"/>
                <w:szCs w:val="20"/>
              </w:rPr>
            </w:pPr>
            <w:r>
              <w:rPr>
                <w:b/>
                <w:spacing w:val="-2"/>
                <w:sz w:val="14"/>
                <w:szCs w:val="20"/>
              </w:rPr>
              <w:t xml:space="preserve">                  </w:t>
            </w:r>
            <w:r>
              <w:rPr>
                <w:b/>
                <w:spacing w:val="-2"/>
                <w:sz w:val="14"/>
                <w:szCs w:val="20"/>
              </w:rPr>
              <w:t>ЗАКАЗЧИК**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Ф.И.О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паспорт 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выдан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адрес регистрации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тел.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14"/>
                <w:szCs w:val="20"/>
              </w:rPr>
            </w:pPr>
            <w:r>
              <w:rPr>
                <w:spacing w:val="-2"/>
                <w:sz w:val="14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autoSpaceDE w:val="false"/>
              <w:rPr>
                <w:i/>
                <w:i/>
                <w:spacing w:val="-2"/>
                <w:sz w:val="14"/>
                <w:szCs w:val="20"/>
              </w:rPr>
            </w:pPr>
            <w:r>
              <w:rPr>
                <w:i/>
                <w:spacing w:val="-2"/>
                <w:sz w:val="14"/>
                <w:szCs w:val="20"/>
              </w:rPr>
              <w:t>подпись                             Фамилия 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autoSpaceDE w:val="false"/>
              <w:ind w:left="156" w:hanging="0"/>
              <w:rPr>
                <w:i/>
                <w:i/>
                <w:spacing w:val="-2"/>
                <w:sz w:val="14"/>
                <w:szCs w:val="20"/>
              </w:rPr>
            </w:pPr>
            <w:r>
              <w:rPr>
                <w:i/>
                <w:spacing w:val="-2"/>
                <w:sz w:val="1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искатель подтверждает ознакомление с Уставом Университета, Порядком прикрепления для подготовки диссертации на соискание ученой степени кандидата наук, Положением о внутриобъектовом и пропускном режиме, Правилами внутреннего распорядка обучающихся 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* Если Соискатель самостоятельно оплачивает обучение по настоящему Договору, Договор составляется в трех экземплярах: два – для Университета, один – для Соиск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  <w:t>** Если Заказчиком является юридическое лицо, указываются следующие реквизиты: адрес места нахождения, почтовый адрес, банковские реквизиты, ИНН/КПП, контактные телефоны. Если Заказчик - физическое лицо, указываются: ФИО, серия, номер паспорта, дата и место выдачи паспорта, адрес регистрации, номера контактных телефонов. Подпись стороны указывается с расшифровкой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0"/>
        </w:rPr>
      </w:pPr>
      <w:r>
        <w:rPr>
          <w:sz w:val="12"/>
          <w:szCs w:val="20"/>
        </w:rPr>
        <w:t>*** В качестве плательщика – физического лица по договору могут выступать только совершеннолетние лица.</w:t>
      </w:r>
    </w:p>
    <w:p>
      <w:pPr>
        <w:pStyle w:val="Normal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55" w:hanging="1395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7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5:19:00Z</dcterms:created>
  <dc:creator>Мажорина Мария Викторовна</dc:creator>
  <dc:description/>
  <cp:keywords/>
  <dc:language>en-US</dc:language>
  <cp:lastModifiedBy>Затеева Галина Александровна</cp:lastModifiedBy>
  <cp:lastPrinted>2024-02-20T16:35:00Z</cp:lastPrinted>
  <dcterms:modified xsi:type="dcterms:W3CDTF">2024-07-11T09:33:00Z</dcterms:modified>
  <cp:revision>17</cp:revision>
  <dc:subject/>
  <dc:title/>
</cp:coreProperties>
</file>