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ОБУЧЕНИЕ</w:t>
        <w:br/>
        <w:t>НА МЕСТАХ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284"/>
        <w:jc w:val="both"/>
        <w:rPr/>
      </w:pPr>
      <w:r>
        <w:rPr>
          <w:sz w:val="21"/>
          <w:szCs w:val="21"/>
        </w:rPr>
        <w:t>1. Прошу допустить меня к участию в конкурсах на обучение местах по договорам об оказании платных образовательных услуг по образовательным программам высшего образования – программам магистратуры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700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4 Государственное и муниципальное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1733"/>
        <w:gridCol w:w="1243"/>
        <w:gridCol w:w="1007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4 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p>
      <w:pPr>
        <w:pStyle w:val="Normal"/>
        <w:ind w:right="-142" w:hanging="0"/>
        <w:rPr>
          <w:i/>
          <w:i/>
          <w:sz w:val="10"/>
          <w:szCs w:val="14"/>
          <w:lang w:val="en-US" w:eastAsia="en-US"/>
        </w:rPr>
      </w:pPr>
      <w:r>
        <w:rPr>
          <w:i/>
          <w:sz w:val="1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9540</wp:posOffset>
                </wp:positionH>
                <wp:positionV relativeFrom="paragraph">
                  <wp:posOffset>20955</wp:posOffset>
                </wp:positionV>
                <wp:extent cx="162242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1.65pt;width:127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firstLine="28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84"/>
        <w:gridCol w:w="373"/>
        <w:gridCol w:w="903"/>
        <w:gridCol w:w="297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, указанный в документе об образован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ind w:firstLine="284"/>
        <w:jc w:val="both"/>
        <w:rPr>
          <w:i/>
          <w:i/>
          <w:sz w:val="16"/>
          <w:szCs w:val="2"/>
        </w:rPr>
      </w:pPr>
      <w:r>
        <w:rPr>
          <w:i/>
          <w:sz w:val="16"/>
          <w:szCs w:val="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 Прошу допустить меня к вступительному испытанию, проводимому Университетом (филиалом) самостоятельно, и определить группу учебных дисциплин для решения творческого задания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отметить в таблице)</w:t>
      </w:r>
      <w:r>
        <w:rPr/>
        <w:t xml:space="preserve">: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>5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43815</wp:posOffset>
                </wp:positionV>
                <wp:extent cx="162496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3.45pt;width:127.9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 Прошу учесть следующие индивидуальные достижения (п. </w:t>
      </w:r>
      <w:r>
        <w:rPr/>
        <w:t>68 Правил приема):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70"/>
        <w:gridCol w:w="10"/>
        <w:gridCol w:w="696"/>
        <w:gridCol w:w="10"/>
      </w:tblGrid>
      <w:tr>
        <w:trPr>
          <w:tblHeader w:val="true"/>
          <w:trHeight w:val="6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ые достижения, учитываемые Университе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ли-чие дости-ж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балло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научных публикаций по юриспруденции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количество публик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результаты участия во всероссийских, международных и национальных конкурсах 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8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результат участие и наименование конкурс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диплома (удостоверения) по результатам обучения по программам профессиональной подготовки в рамках части федерального проекта «Развитие кадрового потенциала ИТ-отрасли» национальной программы «Цифровая экономика Российской Федерации» («Цифровые кафедры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ои Российской Федерации, лица, награжденные тремя орденами Мужества; 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оссийской Федерации или награждены тремя орденами Муж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еское участие в профориентационных мероприятиях, проводимых Университетом (иной образовательной организацией) в учебном году года приема, или работа по договору в Приемной комиссии Университета (иной образовательной организа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Нуждаюсь в месте для проживания в общежитии на период обучения в Университете: да ______, нет ______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8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20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127000</wp:posOffset>
                      </wp:positionV>
                      <wp:extent cx="1617980" cy="2863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10pt;width:127.3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. Даю согласие на передачу в Суперсервис сведений, представленных мной в приемную комиссию Университета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С Правилами приема, утвержденными Университетом самостоятельно,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3308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                                                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3180</wp:posOffset>
                      </wp:positionV>
                      <wp:extent cx="1601470" cy="5162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1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4pt;width:126.05pt;height:4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2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3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561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4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2324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5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115</wp:posOffset>
                      </wp:positionV>
                      <wp:extent cx="1591310" cy="252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45pt;width:125.2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2385</wp:posOffset>
                      </wp:positionV>
                      <wp:extent cx="160147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.55pt;width:126.0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ab/>
        <w:t xml:space="preserve"> </w:t>
      </w:r>
      <w:r>
        <w:rPr>
          <w:sz w:val="16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6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5"/>
        </w:rPr>
        <w:t xml:space="preserve"> </w:t>
      </w:r>
      <w:r>
        <w:rPr>
          <w:sz w:val="16"/>
          <w:szCs w:val="15"/>
        </w:rPr>
        <w:t>Выбирается одна для прохождения вступительного испытания в Университете и/или филиале Универс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8:00Z</dcterms:created>
  <dc:creator>EV</dc:creator>
  <dc:description/>
  <cp:keywords/>
  <dc:language>en-US</dc:language>
  <cp:lastModifiedBy>Гордикова Анна Александровна</cp:lastModifiedBy>
  <cp:lastPrinted>2022-12-26T18:08:00Z</cp:lastPrinted>
  <dcterms:modified xsi:type="dcterms:W3CDTF">2025-06-26T15:49:00Z</dcterms:modified>
  <cp:revision>50</cp:revision>
  <dc:subject/>
  <dc:title>                                                                                                                              </dc:title>
</cp:coreProperties>
</file>