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где выполнена диссертация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- при наличи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диссертаци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именование научной специально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ется по номенклатуре научных специальностей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на соискание ученой степени </w:t>
        <w:br/>
        <w:t xml:space="preserve">кандида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(доктора</w:t>
      </w:r>
      <w:r>
        <w:rPr>
          <w:rFonts w:cs="Times New Roman" w:ascii="Times New Roman" w:hAnsi="Times New Roman"/>
          <w:sz w:val="28"/>
          <w:szCs w:val="28"/>
        </w:rPr>
        <w:t>) юридических наук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- год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иссертация печатается на стандартных листах белой односортной бумаги формата A4 и должна иметь твердый перепл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>Текст диссертации оформляется в соответствии с ГОСТ  7.0.11-2011 "Диссертация и автореферат диссертации. Структура и правила оформления"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6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3-11-29T10:26:00Z</dcterms:modified>
  <cp:revision>2</cp:revision>
  <dc:subject/>
  <dc:title>Федеральное агентство по образованию</dc:title>
</cp:coreProperties>
</file>