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94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94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приказу Университ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ни О.Е. Кутафина (МГЮА) </w:t>
      </w:r>
    </w:p>
    <w:p>
      <w:pPr>
        <w:pStyle w:val="Normal"/>
        <w:widowControl w:val="false"/>
        <w:autoSpaceDE w:val="false"/>
        <w:spacing w:lineRule="auto" w:line="240" w:before="0" w:after="0"/>
        <w:ind w:firstLine="694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«29» мая 2023 г. № 2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ПРИКРЕПЛЕНИИ ФИЗИЧЕСКОГО ЛИЦА ДЛЯ ПОДГОТОВКИ ДИССЕРТАЦИИ НА СОИСКАНИЕ УЧЕНОЙ СТЕПЕНИ ДОКТОРА НАУК (ДОКТОРАНТУ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       «__» ___________ 20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" w:firstLine="6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едеральное государственное автономное образовательное учреждение высшего образования «Московский государственный юридический университет имени О.Е. Кутафина (МГЮА)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осуществляющее подготовку в сфере профессионального образования на основании лицензии сер. 90Л01 № 0008956 за регистрационным № 1936 от 16.02.2016 (срок действия – бессрочно) и свидетельства о государственной аккредитации сер. 90А01 № 0003770 за регистрационным № 3550 от 16.04.2021 (срок действия до 16.04.2027), выданных Федеральной службой по надзору в сфере образования и науки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 именуемое в дальнейшем «Принимающая организация», 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eastAsia="ru-RU"/>
        </w:rPr>
        <w:t>в лице ректора Блажеева Виктора Владимировича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, действующего на основании Устава, с одной стороны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(-ая) в дальнейшем Докторант*, с другой сторон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направляющего Докторан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ая в дальнейшем «Направляющая организация», в лице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, ФИО руководителя организации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__ на основании ___________________________________________________________, с третьей стороны,</w:t>
        <w:tab/>
        <w:tab/>
        <w:t xml:space="preserve">   </w:t>
        <w:tab/>
        <w:tab/>
        <w:tab/>
        <w:t xml:space="preserve"> (Устава (Положения), доверенност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инимающая организация обязуется прикрепить Докторанта для подготовки диссерт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  теме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  соискание   ученой   степени   доктора   наук   по   научной    специальности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5.1._. 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</w:t>
        <w:tab/>
        <w:t>(код, наименование научной специаль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оказать услуги, связанные с подготовкой соответствующей диссертации, а Направляющая организация/Докторант обязуется выполнить свои обязанности по договору и оплатить оказан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2.</w:t>
        <w:tab/>
        <w:t>Срок прикрепления Докторанта составляет 3 года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</w:t>
        <w:tab/>
        <w:tab/>
        <w:t xml:space="preserve">Услуги оказываются в соответствии с локальными нормативными актами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нимающей организации и индивидуальным планом Доктора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 дня издания приказа о прикреп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</w:t>
        <w:tab/>
        <w:tab/>
        <w:t xml:space="preserve">Научное консультирование Докторанта осуществляется научным консультантом из числа профессорско-преподавательского состава Принимающей организации в соответствии с утвержденным индивидуальным планом. Научными консультантами назначаются профессоры Принимающей организации, имеющие ученую степень доктора наук и ученое звание профессора в соответствии с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твержденной темой диссерт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Научный консультант утверждается распорядительным актом Принимающей организации для оказания научной, методической и организационной помощи в выполнении индивидуального плана, подготовке, оформлении и представлении результатов диссертационного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  Местом исполнения обязательств сторон по Договору является место нахождения Приним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</w:t>
        <w:tab/>
        <w:t xml:space="preserve">Принимающая организация вправе информировать Направляющую организацию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об инициатив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а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расторгнуть настоящий Договор и, по запросам Направляющей организаци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ировать его об организации и обеспечении надлежащего предоставления услуг, в том числе о результатах выполнения индивидуальн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2.</w:t>
        <w:tab/>
        <w:t>Направляющая организация имеет право получать информацию от Принимающей организации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Докторант</w:t>
      </w:r>
      <w:r>
        <w:rPr>
          <w:rFonts w:cs="Times New Roman" w:ascii="Times New Roman" w:hAnsi="Times New Roman"/>
          <w:bCs/>
          <w:sz w:val="20"/>
          <w:szCs w:val="20"/>
        </w:rPr>
        <w:t xml:space="preserve">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1.</w:t>
        <w:tab/>
        <w:t>Получать информацию от Принимающей организации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2.</w:t>
        <w:tab/>
        <w:t>Пользоваться имуществом Принимающей организации, необходимым для подготовки диссертации в порядке, установленном локальными нормативными актами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3.3. </w:t>
        <w:tab/>
        <w:t>Принимать участие в научных конференциях и иных научных, научно-методических мероприятиях, организуемых Принимающей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4. Для целей подготовки диссертации пользоваться всем необходимым оборудованием, кабинетами, библиотеками, лабораториями, электронными и иными научно-техническими ресурсами Принимающей организации, а также апробировать результаты своих исследований в Принимающей организации в соответствии с правилами, установленными в Приним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</w:t>
        <w:tab/>
        <w:t>Принимающая организация обяза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   </w:t>
        <w:tab/>
        <w:t xml:space="preserve">Издать приказ о прикрепл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а</w:t>
      </w:r>
      <w:r>
        <w:rPr>
          <w:rFonts w:cs="Times New Roman" w:ascii="Times New Roman" w:hAnsi="Times New Roman"/>
          <w:sz w:val="20"/>
          <w:szCs w:val="20"/>
        </w:rPr>
        <w:t xml:space="preserve"> в течение 5 рабочих дней с момента заключения Договора, оплаты за первый год прикрепления и представления Докторантом копии платежного документа об оплате в Институт «Аспирантура и докторантур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Организовать и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твердить индивидуальный план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и тему диссертационного исследования на Ученом совете Принимающей организации и обеспечить надлежащие условия выполнения индивидуального плана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обеспечи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у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учное консультирование путем назначения высококвалифицированного научного консультанта из числа профессорско-преподавательского состава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е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беспечить пользование читальным залом библиотеки, в том числ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контролировать процесс подготовки Докторантом диссертации, выполнения им индивидуального плана в том чис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 целях подготовки к защите диссертации контролировать публикации Докторантом научных статей и выполнение иных требований, установленных нормативными правовыми актами Российской Федерации в части порядка и условий присуждения ученой степени доктора нау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оценивать степень готовности диссертации и принимать решение о возможности представления результатов диссертационного исследования на обсуждение и выдачи заключения по диссертации в соответствии с нормативными правовыми актами Российской Федерации и в порядке, определенном в соответствии с локальными нормативными актами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е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3. Выдать Докторанту заключение по диссертации, подписанное ректором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ей организации, не позднее трех месяцев со дня подачи Докторантом на имя ректора Принимающей организации заявления о выдаче за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4.</w:t>
        <w:tab/>
        <w:t>Принимать от Направляющей организации/Докторант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5.</w:t>
        <w:tab/>
        <w:t>Направляющая организация обяз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5.1. Своевременно вносить плату за предоставляемы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у</w:t>
      </w:r>
      <w:r>
        <w:rPr>
          <w:rFonts w:cs="Times New Roman" w:ascii="Times New Roman" w:hAnsi="Times New Roman"/>
          <w:bCs/>
          <w:sz w:val="20"/>
          <w:szCs w:val="20"/>
        </w:rPr>
        <w:t xml:space="preserve"> услуги, указанные в </w:t>
      </w:r>
      <w:hyperlink w:anchor="Par3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Институт «Аспирантура и докторантура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5.2.</w:t>
        <w:tab/>
        <w:t xml:space="preserve">При прикреплении Докторанта к Принимающей организации и в процессе подготовки диссертации своевременно предоставлять все необходимые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5.3. Обеспечить добросовестное выполнение Докторантом индивидуального плана, осуществлять контроль за выполнением Докторантом индивидуального плана, извещать Принимающую организацию о причинах невыполнения Докторантом индивидуаль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5.4. Нести солидарную ответственность за ущерб, причиненны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ом</w:t>
      </w:r>
      <w:r>
        <w:rPr>
          <w:rFonts w:cs="Times New Roman" w:ascii="Times New Roman" w:hAnsi="Times New Roman"/>
          <w:bCs/>
          <w:sz w:val="20"/>
          <w:szCs w:val="20"/>
        </w:rPr>
        <w:t xml:space="preserve"> имуществу Принимающей организации (в том числе находящемуся в пользовании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ей организации)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5.5.</w:t>
        <w:tab/>
        <w:t>Своевременно извещать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ую организацию об изменении контакт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6. Настоящим договором Докторант подтверждает свое согласие на предоставление Направляющей организации данных в соответствии с пунктом. 2.1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7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1. Предоставить Институту «Аспирантура и докторантура» Принимающей организации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тактную информацию (почтовый адрес, телефон (при наличии), факс (при наличии), адрес электронной почты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именование научной специальности, по которой заявителем планируется подготовка диссертации, ее шифр в соответствии с номенклатур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изменения контактных данных уведомить Институт «Аспирантура и докторантура» Принимающей организации об этих изменениях в течение 2 (двух) рабочих дней и предоставить измененные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7.2. В течение 30 календарных дней со дня издания распорядительного акта составить индивидуальный план на весь период прикрепления. В индивидуальный план вносятся утвержденные на заседании кафедры сведения о предполагаемой теме диссертационного исследования, научном консультанте Докторанта и иные сведения о планировании этапов подготовки диссертации. Индивидуальный план составляется в двух экземплярах, подписывается Докторантом, научным консультантом (после его утверждения) и заведующим кафедрой и хранится у Докторанта и в Институте «Аспирантура и докторантура»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нимающей орган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3. Обсудить тему диссертации на заседании кафедры и представить тему для утверждения на заседаниях Диссертационного совета и Ученого совета Принимающей организации в срок не позднее 3 месяцев с даты издания приказа о прикреплении Доктора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4.</w:t>
        <w:tab/>
        <w:t>Со дня прикрепления к Принимающей организации поддерживать связь с Институтом «Аспирантура и докторантур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щей организации, кафедрой, на которой осуществляется подготовка диссертации, а с момента утверждения научного консультанта – со своим научным консульта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5.</w:t>
        <w:tab/>
        <w:t>Добросовестно выполнять индивидуальный п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6.</w:t>
        <w:tab/>
        <w:t>Регулярно информировать научного консультанта о ходе подготовки диссертации, консультироваться по вызывающим затруднение вопросам, сообщать научному консультанту об итогах выполнения каждого из этапов подготовки диссертации и представлять результаты в соответствии с индивидуаль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7.</w:t>
        <w:tab/>
        <w:t>В течение 30 календарных дней с момента успешного прохождения предварительной экспертизы диссертации на кафедре представить диссертацию и необходимый комплект документов в Диссертационный сов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8.</w:t>
        <w:tab/>
        <w:t>Соблюдать положения Устава, правила внутреннего распорядка, локальные ак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9.</w:t>
        <w:tab/>
        <w:t>При откреплении из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имающей организации, независимо от основания открепления, не позднее 3 календарных дней с момента издания приказа об откреплении вернуть имущество Принимающей организации (удостоверение докторанта, кампусную карту, библиотечные материалы и другое имущество), которое находилось у Докторанта в пользова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10.</w:t>
        <w:tab/>
        <w:t>Нести ответственность за ущерб, причиненный имуществу Принимающей организации (в том числе находящемуся в пользовании Принимающей организации)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8.</w:t>
        <w:tab/>
        <w:t>В рамках настоящего договора Принимающая организация обеспечивает подготовку и проведение общих собраний, выдачу удостоверения докторанта и осуществляет другие мероприятия, связанные с подготовкой Докторантом диссер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Стоимость предоставляемых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1. Полная стоимость предоставляемых услуг составляет </w:t>
      </w:r>
      <w:r>
        <w:rPr>
          <w:rFonts w:cs="Times New Roman" w:ascii="Times New Roman" w:hAnsi="Times New Roman"/>
          <w:b/>
          <w:bCs/>
          <w:sz w:val="20"/>
          <w:szCs w:val="20"/>
        </w:rPr>
        <w:t>1 167 000 (один миллион сто шестьдесят семь тысяч)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лей, в том числе НДС 2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тоимость предоставляемых услуг за один год составляет </w:t>
      </w:r>
      <w:r>
        <w:rPr>
          <w:rFonts w:cs="Times New Roman" w:ascii="Times New Roman" w:hAnsi="Times New Roman"/>
          <w:b/>
          <w:bCs/>
          <w:sz w:val="20"/>
          <w:szCs w:val="20"/>
        </w:rPr>
        <w:t>389 000 (триста восемьдесят девять тысяч)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блей, в том числе НДС 2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лата осуществляется Направляющей организацией/Докторантом в течение пяти календарных дней с момента заключ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прикрепления осуществляется Направляющей организацией/Докторантом</w:t>
      </w:r>
      <w:r>
        <w:rPr>
          <w:rFonts w:eastAsia="Times New Roman" w:cs="Times New Roman" w:ascii="Times New Roman" w:hAnsi="Times New Roman"/>
          <w:iCs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годно за пять календарных дней до даты, указанной в приказе о прикреп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</w:t>
        <w:tab/>
        <w:t>Оплата услуг по настоящему договору осуществляется одним из указанных способов (по выбору Направляющей организации/Докторант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1.</w:t>
        <w:tab/>
        <w:t>Путем внесения наличных денежных средств в касс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имающей организации. Обязательство Направляющей организации/Докторанта  по оплате образовательных услуг, оказываемых Принимающей организацией, считаются исполненными с момента  внесения наличных денежных средств в кассу Принимающей организации либо платежному агенту (субагенту), осуществляющему деятельность по приему платежей физических средств (за данную услуг платежным агентом (субагентом) может взиматься комиссия, которая в стоимость услуг по настоящему договору не входит и оплачивается Направляющей организацией/Докторантом отдельно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2.</w:t>
        <w:tab/>
        <w:t xml:space="preserve">Путем перевода наличных денежных средств на расчетный счет Принимающей организации кредитной организацией либо банковским платежным агентом (субагентом) без открытия банковского счета. Обязательство Направляющей организации/Докторанта по оплате образовательных услуг, оказываемых Принимающей организацией, считаются исполненными с момента  внесения Направляющей организацией/Докторантом наличных денежных средств кредитной организации либо банковскому платежному агенту (субагенту) (кредитной организацией или банковским агентом (субагентом) может взиматься комиссия за перечисление денежных средств, которая в стоимость оказываемых Принимающей организацией образовательных услуг не входит и оплачивается Направляющей организацией/Докторантом дополнительн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3.</w:t>
        <w:tab/>
        <w:t>Путем перевода денежных средств на расчетный сч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щей организации в рамках применяемых форм безналичных расчетов. Обязательство Направляющей организации/Докторанта по оплате образовательных услуг, оказываем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имающей организации, считаются исполненными с момента  подтверждения исполнения распоряжения Направляющей организации/Докторанта на перевод его обслуживающей кредитной  организацией (кредитной организацией может взиматься комиссия за перечисление денежных средств, которая в стоимость оказываемых Принимающей организацией образовательных услуг не входит и оплачивается Направляющей организацией/Докторантом дополнительн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</w:t>
        <w:tab/>
        <w:t>Оплата дополнительных услуг, не являющихся предметом настоящего договора, и предоставляемых Докторанту по его желанию, производится в соответствии с дополнительным соглашением между сторонами либо по отдельно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</w:t>
        <w:tab/>
        <w:t>В стоимость услуг не входит оплата проживания и проезда к месту прохождения практик, стажировок, конференций и иных мероприятий, стоимость проживания в общежитии в период прикрепления, а также суммы процентов, взимаемые банковскими учреждениями и платежными терминалами за перечисление денежных средств в качестве оплаты услуг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щей организации. Все расходы по оплате таких услуг Направляющая организация/Докторант несе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3.6.</w:t>
        <w:tab/>
        <w:tab/>
      </w:r>
      <w:r>
        <w:rPr>
          <w:rFonts w:eastAsia="Times New Roman" w:cs="Times New Roman" w:ascii="Times New Roman" w:hAnsi="Times New Roman"/>
          <w:iCs/>
          <w:spacing w:val="-1"/>
          <w:sz w:val="20"/>
          <w:szCs w:val="20"/>
          <w:lang w:eastAsia="ru-RU"/>
        </w:rPr>
        <w:t xml:space="preserve">В случае нарушения сроков оплат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яющая организация/Докторант</w:t>
      </w:r>
      <w:r>
        <w:rPr>
          <w:rFonts w:eastAsia="Times New Roman" w:cs="Times New Roman" w:ascii="Times New Roman" w:hAnsi="Times New Roman"/>
          <w:iCs/>
          <w:spacing w:val="-1"/>
          <w:sz w:val="20"/>
          <w:szCs w:val="20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нимающей организации</w:t>
      </w:r>
      <w:r>
        <w:rPr>
          <w:rFonts w:eastAsia="Times New Roman" w:cs="Times New Roman" w:ascii="Times New Roman" w:hAnsi="Times New Roman"/>
          <w:iCs/>
          <w:spacing w:val="-1"/>
          <w:sz w:val="20"/>
          <w:szCs w:val="20"/>
          <w:lang w:eastAsia="ru-RU"/>
        </w:rPr>
        <w:t xml:space="preserve"> пеню в размере 0,2 % от несвоевременно оплаченной суммы за каждый день просрочки. Уплата неустойки (пени) не освобождае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яющую организацию/Докторанта</w:t>
      </w:r>
      <w:r>
        <w:rPr>
          <w:rFonts w:eastAsia="Times New Roman" w:cs="Times New Roman" w:ascii="Times New Roman" w:hAnsi="Times New Roman"/>
          <w:iCs/>
          <w:spacing w:val="-1"/>
          <w:sz w:val="20"/>
          <w:szCs w:val="20"/>
          <w:lang w:eastAsia="ru-RU"/>
        </w:rPr>
        <w:t xml:space="preserve"> от исполнения обязанности по оплате суммы основного дол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Порядок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 Действие настоящего Договора прекращается досрочно по взаимному соглашению сторон, а также в соответствии с действующи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3.1. По инициативе Направляющей организации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с письменным уведомлением Принимающей организации за один месяц до расторжения Договора, при условии оплаты Принимающей организации фактически понесенных ей рас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3.2. По инициативе Принимающей организации в одностороннем внесудебном порядке, с направлением письменного уведомл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у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невыпол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ом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выполнения Направляющей организацией обязанностей по оплате стоимости предоставляем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руш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ом</w:t>
      </w:r>
      <w:r>
        <w:rPr>
          <w:rFonts w:cs="Times New Roman" w:ascii="Times New Roman" w:hAnsi="Times New Roman"/>
          <w:sz w:val="20"/>
          <w:szCs w:val="20"/>
        </w:rPr>
        <w:t xml:space="preserve"> положений Устава, Правил внутреннего распорядка Принимающей организации, локальных актов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юще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по обстоятельствам, не зависящим от воли Сторон, в том числе в случае ликвид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4. В случае расторжения Договора Докторант подлежит откреплению.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5.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ая организация вправе отказаться от исполнения обязательств по Договору при условии полного возмещения Направляющей организации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у</w:t>
      </w:r>
      <w:r>
        <w:rPr>
          <w:rFonts w:cs="Times New Roman" w:ascii="Times New Roman" w:hAnsi="Times New Roman"/>
          <w:bCs/>
          <w:sz w:val="20"/>
          <w:szCs w:val="20"/>
        </w:rPr>
        <w:t xml:space="preserve">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. Настоящий Договор вступает в силу со дня его заключения Сторонами и действует до окончания срока прикрепления в соответствии с приказом ректора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ей организации. При прекращении договора в связи с окончанием срока прикрепления услуги считаются оказанным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.2. </w:t>
      </w:r>
      <w:r>
        <w:rPr>
          <w:rFonts w:cs="Times New Roman" w:ascii="Times New Roman" w:hAnsi="Times New Roman"/>
          <w:sz w:val="20"/>
          <w:szCs w:val="20"/>
        </w:rPr>
        <w:t xml:space="preserve">Для целей Договора год прикрепления составляет двенадцать месяцев и исчисляется с даты прикрепления, указанной в соответствующем приказе ректора о прикрепл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торан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1.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ведения, указанные в настоящем Договоре, соответствуют информации, размещенной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нимающей организации в сети «Интернет» на дату заключения настоящего Договора.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 xml:space="preserve">7.2. </w:t>
      </w:r>
      <w:r>
        <w:rPr>
          <w:rFonts w:cs="Times New Roman" w:ascii="Times New Roman" w:hAnsi="Times New Roman"/>
          <w:bCs/>
          <w:sz w:val="20"/>
          <w:szCs w:val="20"/>
        </w:rPr>
        <w:t>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(если иное прямо не будет установлено федеральным законом к моменту взыскания задолженности). Все иные споры и разногласия по настоящему договору разрешаются путем переговоров и с обязательным соблюдением претензионного порядка, а в случае не достижения согласия – в суде, при этом Направляющая сторона/Докторант вправе предъявить иск по месту нахождения Принимающей организации, по месту жительства или месту пребывания Направляющей организации/Докторанта либо по месту заключения или месту исполнения договора, Принимающая организация вправе предъявить иск по месту исполн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3.</w:t>
        <w:tab/>
        <w:t>Претензии Направляющей организации/Докторанта по настоящему договору подлежат рассмотрению, если они оформлены в письменном виде, содержат контактные данные Направляющей организации, ФИО Докторанта, реквизиты договора, дату направления претензии и подпись, и поданы в Отдел документационного обеспечения Принимающей организации в письменном виде лично, нарочным либо направлены почтой по адресу, указанному в разделе 8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7.4. Настоящий договор составлен в четырех экземплярах, имеющих одинаковую юридическую силу: два – для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Принимающей организации, один – для Докторанта, один - для Направля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5.</w:t>
        <w:tab/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7.6.</w:t>
        <w:tab/>
        <w:tab/>
        <w:tab/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О любых изменениях данных (в том числе, изменениях фамилии, адреса, паспортных данных и банковских реквизит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каждая из сторон обязана уведомить другую сторону в течение одного меся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щая организация уведомляет об изменении данных путем размещения информации на официальном сайте и информационном стен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7.7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риостановления действия или аннулирования лицензии, лишения Принимающей организации государственной аккредитации, либо прекращения его деятельности Докторанту предоставляются соответствующие гарантии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7.8.</w:t>
        <w:tab/>
        <w:tab/>
        <w:tab/>
        <w:t xml:space="preserve">Заявление о возврате сданных при прикреплении к Принимающей организации документов об образовании (диплома, приложения к диплому, академической справки) рассматри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имающей организацией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в течение месяца со дня получения соответствующе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7.9.</w:t>
        <w:tab/>
        <w:t>Направление Сторонами друг другу информации по вопросам, возникающим в ходе исполнения Договора, осуществляется путем обмена письмами, в том числе в электро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7.10.</w:t>
        <w:tab/>
        <w:t>Принимающая организация размещает информацию о своих адресах, в том числе электронных, на официальном сайте Принимающей организаци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" w:name="Par135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VIII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399"/>
        <w:gridCol w:w="3402"/>
      </w:tblGrid>
      <w:tr>
        <w:trPr>
          <w:trHeight w:val="4124" w:hRule="atLeast"/>
        </w:trPr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НИМАЮЩАЯ ОРГАН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ГАОУ ВО «Московский государственный юридический университет имени О.Е. Кутафина (МГЮА)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242, г. Москва, вн. тер. г. муниципальный округ Пресненский, ул. Садовая-Кудринская, д. 9, стр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7703013574 КПП 7703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ФК по г. Москве (Университет имени О.Е. Кутафина (МГЮА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/с 30736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начейский счет (р/с) 032146430000000173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ый казначейский счет (к/с) 401028105453700000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ГУ Банка России по ЦФО//УФ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 Москва, БИК 0045259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тор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В.В. Блаж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ДОКТОР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Ф.И.О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аспорт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ыдан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рес регистрации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ел.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дпись                          Фамилия И.О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 xml:space="preserve">НАПРАВЛЯЮЩАЯ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рес места нахождения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дрес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банковские реквизиты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НН/КПП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ел.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м.п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autoSpaceDE w:val="false"/>
              <w:spacing w:lineRule="auto" w:line="240" w:before="0" w:after="0"/>
              <w:ind w:left="156" w:hanging="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, Правилами внутреннего распорядка, Положением о пропускном и внутриобъектовом режиме, Положением о докторантуре, Положением о порядке проведения предварительных экспертиз диссертаций Принимающей организации ознакомлен (-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_ 20__г.______________ (подпись Доктора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709" w:gutter="0" w:header="0" w:top="425" w:footer="2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pacing w:val="-1"/>
      <w:sz w:val="20"/>
      <w:szCs w:val="2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rFonts w:ascii="Bookman Old Style" w:hAnsi="Bookman Old Style" w:eastAsia="Bookman Old Style" w:cs="Bookman Old Style"/>
      <w:spacing w:val="-1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  <w:ind w:left="75" w:right="75" w:hanging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7:00Z</dcterms:created>
  <dc:creator>Вершовская Екатерина Юрьевна</dc:creator>
  <dc:description/>
  <cp:keywords/>
  <dc:language>en-US</dc:language>
  <cp:lastModifiedBy>Завражных Светлана Анатольевна</cp:lastModifiedBy>
  <cp:lastPrinted>2024-07-11T14:21:00Z</cp:lastPrinted>
  <dcterms:modified xsi:type="dcterms:W3CDTF">2024-07-11T11:27:00Z</dcterms:modified>
  <cp:revision>24</cp:revision>
  <dc:subject/>
  <dc:title/>
</cp:coreProperties>
</file>