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6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Примерный перечень вопросов к экзамену по дисциплине</w:t>
      </w:r>
    </w:p>
    <w:p>
      <w:pPr>
        <w:pStyle w:val="Normal"/>
        <w:tabs>
          <w:tab w:val="clear" w:pos="708"/>
          <w:tab w:val="left" w:pos="2246" w:leader="none"/>
        </w:tabs>
        <w:suppressAutoHyphens w:val="tru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История и методология юридической нау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63" w:right="461" w:hanging="283"/>
        <w:jc w:val="both"/>
        <w:rPr>
          <w:spacing w:val="-9"/>
        </w:rPr>
      </w:pPr>
      <w:r>
        <w:rPr/>
        <w:t xml:space="preserve">Основные периоды в истории римской юриспруденции. Деятельность юристов в царский период и республиканскую эпоху. Жрецы – понтифики. Книга об исках и судебный календарь (753г. до н.э. – </w:t>
      </w:r>
      <w:r>
        <w:rPr>
          <w:lang w:val="en-US"/>
        </w:rPr>
        <w:t>III</w:t>
      </w:r>
      <w:r>
        <w:rPr/>
        <w:t xml:space="preserve"> в. до н.э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63" w:right="461" w:hanging="283"/>
        <w:jc w:val="both"/>
        <w:rPr>
          <w:spacing w:val="-9"/>
        </w:rPr>
      </w:pPr>
      <w:r>
        <w:rPr/>
        <w:t xml:space="preserve">Юриспруденция предклассического периода </w:t>
      </w:r>
      <w:r>
        <w:rPr>
          <w:lang w:val="en-US"/>
        </w:rPr>
        <w:t>III</w:t>
      </w:r>
      <w:r>
        <w:rPr/>
        <w:t xml:space="preserve"> в. до н.э</w:t>
      </w:r>
      <w:r>
        <w:rPr>
          <w:spacing w:val="-2"/>
        </w:rPr>
        <w:t xml:space="preserve">. –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в. до н.э. Три формы деятельности юристов: </w:t>
      </w:r>
      <w:r>
        <w:rPr>
          <w:spacing w:val="-2"/>
          <w:lang w:val="en-US"/>
        </w:rPr>
        <w:t>cavere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agere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respondere</w:t>
      </w:r>
      <w:r>
        <w:rPr>
          <w:spacing w:val="-2"/>
        </w:rPr>
        <w:t>. Помпоний, Сцевола, Цицерон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Классическая юриспруденция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в. н.э.). Причины расцвета юриспруденции. Прокульянцы и сабиньянцы. Выдающиеся юристы: Гай, Папиниан, Павел, Ульпи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/>
        <w:t>Постклассическая юриспруденция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IV</w:t>
      </w:r>
      <w:r>
        <w:rPr>
          <w:spacing w:val="-2"/>
        </w:rPr>
        <w:t xml:space="preserve"> - </w:t>
      </w:r>
      <w:r>
        <w:rPr>
          <w:spacing w:val="-2"/>
          <w:lang w:val="en-US"/>
        </w:rPr>
        <w:t>VI</w:t>
      </w:r>
      <w:r>
        <w:rPr>
          <w:spacing w:val="-2"/>
        </w:rPr>
        <w:t xml:space="preserve"> вв. н.э.) </w:t>
      </w:r>
      <w:r>
        <w:rPr>
          <w:spacing w:val="-2"/>
          <w:lang w:val="en-US"/>
        </w:rPr>
        <w:t>Corpu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uri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civilis</w:t>
      </w:r>
      <w:r>
        <w:rPr>
          <w:spacing w:val="-2"/>
        </w:rPr>
        <w:t xml:space="preserve"> (Корпус юрис цивилис). Юридическое образование: школы в Бейруте и Константинополе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Толкование законов 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 Таблиц: словесная и торжественная форма. Деятельность децемвиров, ее греческие истоки. </w:t>
      </w:r>
      <w:r>
        <w:rPr>
          <w:bCs/>
          <w:color w:val="000000"/>
          <w:sz w:val="28"/>
          <w:szCs w:val="28"/>
        </w:rPr>
        <w:t>Тарквиний Арсе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мысль в «Варварских правдах» и эдиктах «варварских королевств». Характерные черты варварских правд. Закрепление частной собственности на землю. Салическая правда и её реда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Классическое Средневековье. Университеты. «Открытие» римского</w:t>
      </w:r>
      <w:r>
        <w:rPr/>
        <w:t xml:space="preserve"> права для средневекового общества. Глоссаторы. Постглоссаторы (комментаторы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63" w:right="480" w:hanging="283"/>
        <w:jc w:val="both"/>
        <w:rPr/>
      </w:pPr>
      <w:r>
        <w:rPr/>
        <w:t xml:space="preserve">Создание правовых систем отдельных государств. Формирование судебной системы в Англии в Средние века. Ассизы Генриха </w:t>
      </w:r>
      <w:r>
        <w:rPr>
          <w:lang w:val="en-US"/>
        </w:rPr>
        <w:t xml:space="preserve">I </w:t>
      </w:r>
      <w:r>
        <w:rPr/>
        <w:t xml:space="preserve">и Генрих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63" w:right="480" w:hanging="283"/>
        <w:jc w:val="both"/>
        <w:rPr/>
      </w:pPr>
      <w:r>
        <w:rPr/>
        <w:t>Появление тенденции к унификации обычного права. Кутюмы Бовези. «Саксонское зерцало». Городское право и его роль в становлении правовой куль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63" w:right="1382" w:hanging="283"/>
        <w:jc w:val="both"/>
        <w:rPr/>
      </w:pPr>
      <w:r>
        <w:rPr/>
        <w:t xml:space="preserve">Каноническое право, его место в процессе формирования правовых институтов и национальных правовых систем. Доктрина папы Григория </w:t>
      </w:r>
      <w:r>
        <w:rPr>
          <w:lang w:val="en-US"/>
        </w:rPr>
        <w:t>VII</w:t>
      </w:r>
      <w:r>
        <w:rPr/>
        <w:t xml:space="preserve"> «Церковь выше государства» и его борьба с германскими императо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/>
        <w:t>Формирование научных представлений об общественно – договорном происхождении государства. Гуманисты (Н. Макиавелл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63" w:right="480" w:hanging="283"/>
        <w:jc w:val="both"/>
        <w:rPr/>
      </w:pPr>
      <w:r>
        <w:rPr/>
        <w:t xml:space="preserve">Реформация в Германии. Учение Лютера. Признание «естественного права». Особенности реформации в Англии. Генрих </w:t>
      </w:r>
      <w:r>
        <w:rPr>
          <w:lang w:val="en-US"/>
        </w:rPr>
        <w:t>VIII</w:t>
      </w:r>
      <w:r>
        <w:rPr/>
        <w:t xml:space="preserve">. «Акт об </w:t>
      </w:r>
      <w:r>
        <w:rPr>
          <w:color w:val="000000"/>
        </w:rPr>
        <w:t>супремаци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000000"/>
        </w:rPr>
        <w:t xml:space="preserve">Новые представления о праве и государстве в </w:t>
      </w:r>
      <w:r>
        <w:rPr>
          <w:bCs/>
          <w:color w:val="000000"/>
          <w:lang w:val="en-US"/>
        </w:rPr>
        <w:t>XVII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XVIII</w:t>
      </w:r>
      <w:r>
        <w:rPr>
          <w:bCs/>
          <w:color w:val="000000"/>
        </w:rPr>
        <w:t xml:space="preserve"> вв. Концепции «общественного договора», народного суверенитета, неотъемлемых прав человека и гражданина. Гуго Гроций. Джон Лок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Предпосылки появления теорий конституционализма. Идея фундаментальных законов в Англии. Политический кризис в Англии 1640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«</w:t>
      </w:r>
      <w:r>
        <w:rPr/>
        <w:t>Просветительский конституционализм» Франции и внедрение правовых идей в государственную политику. Аббат Сиейс «Очерк о привилегиях». Мирабо. Идеи «просветителей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63" w:right="480" w:hanging="283"/>
        <w:jc w:val="both"/>
        <w:rPr/>
      </w:pPr>
      <w:r>
        <w:rPr/>
        <w:t>Становление сравнительного правоведения как метода юридической нау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63" w:right="480" w:hanging="283"/>
        <w:jc w:val="both"/>
        <w:rPr/>
      </w:pPr>
      <w:r>
        <w:rPr/>
        <w:t>Становление сравнительного правоведения как метода юридической нау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pacing w:val="-2"/>
        </w:rPr>
      </w:pPr>
      <w:r>
        <w:rPr>
          <w:spacing w:val="-2"/>
        </w:rPr>
        <w:t>Правовая антропология и правовой экзистенциализм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о-социологический метод исследования государства и пр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pacing w:val="-2"/>
        </w:rPr>
      </w:pPr>
      <w:r>
        <w:rPr>
          <w:spacing w:val="-2"/>
        </w:rPr>
        <w:t>Формально-юридический метод в правовом исследова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>Юснатурализм и юспозитивизм в истории юридической науки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ы и категории диалектики в правовом исследован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/>
        <w:t>Системный и структурно-функциональный анализ государства и пр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/>
        <w:t>Понятие частно-научных методов и их классификац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63" w:right="480" w:hanging="283"/>
        <w:jc w:val="both"/>
        <w:rPr/>
      </w:pPr>
      <w:r>
        <w:rPr/>
        <w:t>Принципы историзма, системности и объективности исследования государства и пр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/>
        <w:t>Синергетика в науке пр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Метафизика и диалектика в истории юридической нау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Материалистический и идеалистический методы в истории юридической нау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Обусловленность метода и методологии правового исследования его объектом и предмет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Смена парадигм методологии в истории развития юридической нау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Понятие метода и методологии юридической наук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463" w:hanging="283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15">
    <w:name w:val="Заголовок Мой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45:00Z</dcterms:created>
  <dc:creator>NABAROVSKAYA</dc:creator>
  <dc:description/>
  <cp:keywords/>
  <dc:language>en-US</dc:language>
  <cp:lastModifiedBy>Акопян Ани Гагиковна</cp:lastModifiedBy>
  <dcterms:modified xsi:type="dcterms:W3CDTF">2021-11-22T10:08:00Z</dcterms:modified>
  <cp:revision>3</cp:revision>
  <dc:subject/>
  <dc:title/>
</cp:coreProperties>
</file>