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ИССЕРТАЦИОННОГО СОВЕТА 24.2.336.0__,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ого на базе 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науки и высшего образования Российской Федераци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(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ое дело №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диссертационного совета от _________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________________________________________________уче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, граждан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кандидата (доктора)________________________________________нау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трасль нау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сертация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диссерт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шифр и наименование научной специальности(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к защите___(протокол заседания №____) диссертационным советом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(шифр сов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м на базе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, почтовый индекс, адрес организации,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дата приказа о создании диссертационного сов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искатель_____________________, "____"_______________год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   (дата рождения (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_________году соискатель окончил(а)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ля соискателей ученой степени       (наимено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ндидата нау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(сведения указываю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ей диплом о высшем образовании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окончании аспиранту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адъюнк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ю на соискание ученой степени кандидата____________________нау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оискателей ученой степени доктора наук)       (отрасль нау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защитил(а) в___________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сер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сертационном совете, созданном на базе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(сведения указываю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соискатель ученой    степени   кандидата   наук освоил    програм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 научных   и   научно-педагогических кадров     в аспиранту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ъюнктуре), то указывается    год окончания  обучения   и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_____________в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(наименование организации, ведом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адле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сертация выполнена в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ебного или науч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, наименование организации, ведомственная принадле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______________нау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расль нау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а работы, структурное подразделение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места работы, структур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е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места работы, структур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е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ученая степень, уче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места работы, структурное подразде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оложительные (отрицательные) отзывы на диссерта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ая организация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гор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положительном (отрицательном) отзыве, подписанном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(при наличии), ученая степень, ученое звание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а, что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искатель имеет___________опубликованных работ, в том числе по те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опубликовано____________работ, из них в рецензируемых науч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х опубликовано___________________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краткая характеристика  научных работ соискателя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  (отсутствия)   в диссертации   недостоверных      сведений 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соискателем ученой   степени   работах, вида,   авто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а и объема научных  изданий, а также наиболее значительные работы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  очередь   из   числа рецензируемых научных изданий, 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х данных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иссертацию и автореферат поступили отзывы: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иводится   краткий   обзор отзывов, с   обязательным   отраж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их критических замечан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ор официальных оппонентов и ведущей организации обосновывается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сертационный  совет отмечает,   что  на   основании   выполн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ем исслед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пример, научная концепция, новая научная идея, обогащающ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ую концепцию, новая экспериментальная методика, позволившая выяв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новые закономерности исследуемого явления, повысить точ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рений с расширением границ применимости полученных результа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пример, оригинальная научная гипотеза, оригиналь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ждения по заявленной тематике, нетрадиционный подх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пример, перспективность использования новых идей в наук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е, наличие закономерностей, неизвестных связей, зависимос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пример, новые понятия, измененные трактовки старых понят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овые терми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ы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пример, теоремы, леммы, положения, методики, вносящие вкла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ширение представлений об изучаемом явлении, расширяющие грани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менимости полученных результа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проблематике диссертации результативно (эффективно,    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 получением обладающих новизной результатов) использован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пример, комплекс существующих базовых методов исслед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численных методов, экспериментальных метод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пример, положения, идеи, аргументы, доказательства, эле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ории, аксиомы, гипотезы, факты, этапы, тенденции, стад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акторы,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пример, существенные проявления теории: противореч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соответствия, выявление новых пробл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пример, связи данного явления с другими, генезис процесс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ие противоречия, факторы, причинно-следственные связ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одернизация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пример, существующих математических моде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горитмов и/или численных методов, обеспечивающих получение н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зультатов по теме диссерт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 полученных    соискателем   результатов   исследования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подтверждается тем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недрены (указать степень внедрения)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пример, технолог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ые универсальные методики измерений, образовательные технолог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пример, пределы и перспективы практического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ории на практи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пример, модель эффективного применения знаний, сист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актических рекоменд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пример, методические рекомендации, рекомендации для бол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окого уровня организации деятельности,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дальнейшему совершенств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достоверности результатов исследования выя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альных работ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пример, результаты получ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ертифицированном оборудовании, обоснованы калибровки, показ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роизводимость результатов исследования в различных услов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пример, построена на известных, проверяемых данных, факт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 для предельных случаев, согласуется с опубликован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ми данными по теме диссертации или по смежным отрасля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базируется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пример, на анализе практики, обобщении передового опы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сравнение авторских данных и данных, полученных ран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 рассматриваемой темати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качественное и/или количественное совпадение автор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с результатами, представленными в независимых источник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й тематике, в тех случаях, когда такое срав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вляется обосн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пример, современные методики сбора и обработки исхо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 представительные выборочные совокупности с обоснов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бора объектов (единиц) наблюдения и измер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ый вклад соискателя состоит 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включенное участие на всех этапах процесса, непосред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искателя в получении исходных данных и научных эксперимент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е участие в апробации результатов исследования, разрабо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иментальных стендов и установок (ключевых эле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х установок), выполненных лично автором или при участ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, обработка и интерпретация экспериментальных данных, выполн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 автором или при участии автора, подготовка основных публик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выполненной рабо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защиты   диссертации   были   высказаны следующие критическ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искатель___________________________ответил (не ответил/ согласил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мечаниями) на   задаваемые   ему в ходе  заседания вопросы   и приве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ую аргументацию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и____________________диссертационный совет принял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ля диссертации на соискание ученой степени доктора наук при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работку   теоретических   положений,   совокупность которых мож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ть как научное достижение, либо решение   научной  проблем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важное   политическое,   социально-экономическое,  культурное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  значение,   либо новые научно обоснованные   техн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или иные решения, внедрение которых вносит   значитель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стра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иссертации   на  соискание ученой степени кандидата наук -  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учной задачи, имеющей значение   для развития   соответству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  знаний,   либо   новые    научно   обоснованные    техн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или иные решения   и разработки,   имеющие   суще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развития стран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_______________ученую степень кандидата (доктора)__________нау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(отрасль нау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ии   тайного   голосования  диссертационный   совет  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______человек, из них_______ докторов наук (отдельно по кажд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  рассматриваемой  диссертации),   участвовавших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, из____человек, входящих в состав совета, дополнительно введ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овую защиту_________ человек, проголосовали: за______, против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йствительных бюллетеней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                 _____________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                 _____________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, на базе которой создан диссертационный совет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Номер аттестационного дела проставляется Минобрнауки Ро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2. Решение не должно содержать служебной информации ограниченного распростра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Решение должно быть напечатано через 1,5 интервала, шрифт Times New Roman, размер 14, при этом подстрочные пояснения не печата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4. Строки, помеченные (*), печатаются при необходим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1">
    <w:name w:val="Заголовок 1 Знак"/>
    <w:qFormat/>
    <w:rPr>
      <w:sz w:val="28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Текст сноски Знак Знак Знак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(2)_"/>
    <w:qFormat/>
    <w:rPr>
      <w:i/>
      <w:iCs/>
      <w:spacing w:val="-2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5"/>
      <w:sz w:val="25"/>
      <w:szCs w:val="25"/>
      <w:shd w:fill="FFFFFF" w:val="clear"/>
      <w:vertAlign w:val="baseline"/>
      <w:lang w:val="en-US" w:bidi="ar-SA"/>
    </w:rPr>
  </w:style>
  <w:style w:type="character" w:styleId="Darkblue">
    <w:name w:val="darkblu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TNR">
    <w:name w:val="TNR Знак"/>
    <w:qFormat/>
    <w:rPr>
      <w:rFonts w:eastAsia="Arial Unicode MS"/>
      <w:color w:val="000000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4"/>
      <w:sz w:val="25"/>
      <w:szCs w:val="25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before="0" w:after="240"/>
      <w:ind w:left="1080" w:hanging="371"/>
    </w:pPr>
    <w:rPr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</w:pPr>
    <w:rPr>
      <w:i/>
      <w:iCs/>
      <w:spacing w:val="-2"/>
      <w:sz w:val="26"/>
      <w:szCs w:val="26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420"/>
    </w:pPr>
    <w:rPr>
      <w:spacing w:val="3"/>
      <w:sz w:val="25"/>
      <w:szCs w:val="25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lineRule="atLeast" w:line="360" w:before="360" w:after="240"/>
    </w:pPr>
    <w:rPr/>
  </w:style>
  <w:style w:type="paragraph" w:styleId="TNR1">
    <w:name w:val="TNR"/>
    <w:basedOn w:val="Normal"/>
    <w:qFormat/>
    <w:pPr>
      <w:spacing w:lineRule="auto" w:line="360"/>
      <w:ind w:firstLine="709"/>
      <w:jc w:val="both"/>
      <w:outlineLvl w:val="0"/>
    </w:pPr>
    <w:rPr>
      <w:rFonts w:eastAsia="Arial Unicode MS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4:00Z</dcterms:created>
  <dc:creator>SAZAVRAZHNYKH</dc:creator>
  <dc:description/>
  <cp:keywords/>
  <dc:language>en-US</dc:language>
  <cp:lastModifiedBy>Сурина Яна Сергеевна</cp:lastModifiedBy>
  <cp:lastPrinted>2019-01-10T11:41:00Z</cp:lastPrinted>
  <dcterms:modified xsi:type="dcterms:W3CDTF">2025-07-21T09:53:00Z</dcterms:modified>
  <cp:revision>6</cp:revision>
  <dc:subject/>
  <dc:title>Федеральное агентство по образованию</dc:title>
</cp:coreProperties>
</file>