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 К Е Т 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Дата рождения ______________________________________________________________</w:t>
      </w:r>
    </w:p>
    <w:p>
      <w:pPr>
        <w:pStyle w:val="Normal"/>
        <w:jc w:val="center"/>
        <w:rPr/>
      </w:pPr>
      <w:r>
        <w:rPr/>
        <w:t>3. Образование________________________________________________________________</w:t>
      </w:r>
      <w:r>
        <w:rPr>
          <w:sz w:val="20"/>
          <w:szCs w:val="20"/>
        </w:rPr>
        <w:t xml:space="preserve">   </w:t>
      </w:r>
      <w:r>
        <w:rPr>
          <w:vertAlign w:val="superscript"/>
        </w:rPr>
        <w:t>(полное наименование учебного заведения, факультета, отделения, время</w:t>
      </w:r>
    </w:p>
    <w:p>
      <w:pPr>
        <w:pStyle w:val="Normal"/>
        <w:jc w:val="center"/>
        <w:rPr/>
      </w:pPr>
      <w:r>
        <w:rPr>
          <w:vertAlign w:val="subscript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бучения, окончания и специальность, и квалификация по диплому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Имеет ли научные труды, изобретения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Какими иностранными языками владеете и в какой степени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Отношение к воинской обязанности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военнообязанный, не военнообязанный, военно-учетная специальность, воинское звание, №  военного билета и личный номер)</w:t>
      </w:r>
    </w:p>
    <w:p>
      <w:pPr>
        <w:pStyle w:val="Normal"/>
        <w:spacing w:lineRule="auto" w:line="360"/>
        <w:rPr/>
      </w:pPr>
      <w:r>
        <w:rPr/>
        <w:t>7. Гражданств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Ваши близкие родственн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9. Состоите ли в выборных органах государственной в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выбор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борно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 кого</w:t>
            </w:r>
          </w:p>
          <w:p>
            <w:pPr>
              <w:pStyle w:val="Normal"/>
              <w:jc w:val="center"/>
              <w:rPr/>
            </w:pPr>
            <w:r>
              <w:rPr/>
              <w:t>изб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бр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полняемая работа с начала трудовой деятельности (включая обучение в высших, средних, средне-специальных и профессионально-технических учебных заведениях, военную службу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334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 учреждения, организации, министерства (ведомства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город, област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1. Паспорт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, код подразделения, кем и когда выдан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Номер страхового свидетельства государственного пенсионного страхова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3. Место жительства, почтовый индекс, номер домашнего, рабочего и мобильного телефона, e-mail 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____» ___________________ 20___ года                                  Подпись 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vertAlign w:val="superscript"/>
        </w:rPr>
        <w:t xml:space="preserve">дата заполн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8:00Z</dcterms:created>
  <dc:creator>User_N</dc:creator>
  <dc:description/>
  <cp:keywords/>
  <dc:language>en-US</dc:language>
  <cp:lastModifiedBy>Бархатова Елена Валерьевна</cp:lastModifiedBy>
  <cp:lastPrinted>2018-02-20T11:24:00Z</cp:lastPrinted>
  <dcterms:modified xsi:type="dcterms:W3CDTF">2018-02-20T08:24:00Z</dcterms:modified>
  <cp:revision>37</cp:revision>
  <dc:subject/>
  <dc:title>А Н К Е Т А</dc:title>
</cp:coreProperties>
</file>