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представлению преподавателей на звание                      </w:t>
      </w:r>
    </w:p>
    <w:p>
      <w:pPr>
        <w:pStyle w:val="Normal"/>
        <w:ind w:left="-1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/>
      </w:pPr>
      <w:r>
        <w:rPr/>
        <w:t xml:space="preserve">“ </w:t>
      </w:r>
      <w:r>
        <w:rPr/>
        <w:t>доцент”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         </w:t>
            </w:r>
            <w:r>
              <w:rPr>
                <w:b/>
                <w:sz w:val="24"/>
              </w:rPr>
              <w:t>Общие требования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Критерии присвоения ученого з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 Ученая степень доктора наук, либо ученая степень кандидата наук, либо ученая степень полученная в иностранном государстве, признаваемая в Российской Федерации, обладателю которой предоставлены те же академические и (или) профессиональные права, что и доктору  или кандидату наук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53"/>
            <w:bookmarkStart w:id="1" w:name="Par53"/>
            <w:bookmarkEnd w:id="1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аж непрерывной работы  </w:t>
            </w:r>
            <w:r>
              <w:rPr>
                <w:b/>
                <w:sz w:val="28"/>
                <w:szCs w:val="28"/>
              </w:rPr>
              <w:t>не менее 2 ле</w:t>
            </w:r>
            <w:r>
              <w:rPr>
                <w:sz w:val="28"/>
                <w:szCs w:val="28"/>
              </w:rPr>
              <w:t>т в должности доцента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Должность: доцент, должность профессор, заведующий кафедрой, декан факультета, руководитель или заместителя руководителя по научной (научно-исследовательской, учебной, учебно-методической работе) филиала или института этой организации, первый проректор, проректор, ректор, старший научный сотрудник, ведущий научный сотрудник, главный научный сотрудник или заведующий (начальник) научным, научно-исследовательским или опытно-конструкторским отделом (отделением, сектором, лабораторией) - в отношении работника образовательной организации высшего образования, реализующей образовательные программы высшего образования, имеющие государственную аккредитацию, и (или) программы повышения квалификации и программы профессиональной переподготовки на базе высшего образования, а также организации дополнительного профессионального образования, реализующей программы повышения квалификации и программы профессиональной переподготовки на базе высшего образования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олжность директор, заместитель директора, главный научный сотрудник, ведущий научный сотрудник, страший научный сотрудник или заведующий (начальник), заместитель заведующего (начальника) научным, научно-исследовательским или опытно-конструкторским отделом (отделением, сектором, лабораторией), руководитель или заместитель руководителя по научной (научно-исследовательской, учебной, учебно-методической работе) филиала этой организации - в отношении работника научной организации, реализующей образовательные программы высшего образования, имеющие государственную аккредитацию, и (или) программы повышения квалификации и программы профессиональной переподготовки на базе высше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Осуществление педагогической деятельности </w:t>
            </w:r>
            <w:r>
              <w:rPr>
                <w:b/>
                <w:sz w:val="28"/>
                <w:szCs w:val="28"/>
              </w:rPr>
              <w:t>не менее чем на 0,25 ставки</w:t>
            </w:r>
            <w:r>
              <w:rPr>
                <w:sz w:val="28"/>
                <w:szCs w:val="28"/>
              </w:rPr>
              <w:t xml:space="preserve"> (в том числе на условиях совместительства) по образовательным программам высшего образования и (или) дополнительного профессионального образования по научной специа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тает  курс лекций на высоком профессиональном уровне, имеет опубликованные учебные издания и научные тр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аж научной и педагогической деятельности не менее 5</w:t>
            </w:r>
            <w:r>
              <w:rPr>
                <w:b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>, в том числе не менее 3-х</w:t>
            </w:r>
            <w:r>
              <w:rPr>
                <w:b/>
                <w:sz w:val="28"/>
                <w:szCs w:val="28"/>
              </w:rPr>
              <w:t xml:space="preserve"> лет</w:t>
            </w:r>
            <w:r>
              <w:rPr>
                <w:sz w:val="28"/>
                <w:szCs w:val="28"/>
              </w:rPr>
              <w:t xml:space="preserve"> стажа педагогической работы по научной специальност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личие не менее 20 опубликованных учебных изданий и научных трудов (в том числе в соавторстве), включая патенты на изобретения и иные объекты интеллектуальной собственности, которые используются в образовательном проце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оследние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года по научной специальности, должно быть опубликовано не менее 2</w:t>
            </w:r>
            <w:r>
              <w:rPr>
                <w:b/>
                <w:sz w:val="28"/>
                <w:szCs w:val="28"/>
              </w:rPr>
              <w:t xml:space="preserve"> учебных изданий и не менее 3 научных трудов. </w:t>
            </w:r>
            <w:r>
              <w:rPr>
                <w:sz w:val="28"/>
                <w:szCs w:val="28"/>
              </w:rPr>
              <w:t>Научные труды должны быть опубликованы в рецензируемых научных издан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7:00Z</dcterms:created>
  <dc:creator>OVBOLTINOVA</dc:creator>
  <dc:description/>
  <cp:keywords/>
  <dc:language>en-US</dc:language>
  <cp:lastModifiedBy>Чубрикова Марина Владимировна</cp:lastModifiedBy>
  <dcterms:modified xsi:type="dcterms:W3CDTF">2021-10-20T08:27:00Z</dcterms:modified>
  <cp:revision>2</cp:revision>
  <dc:subject/>
  <dc:title>Требования к представлению преподавателей на звание</dc:title>
</cp:coreProperties>
</file>