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szCs w:val="21"/>
        </w:rPr>
        <w:t>Ректору ФГАОУ ВО «Московский государственный юридический университет имени О.Е. Кутафина (МГЮА)» 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39"/>
        <w:gridCol w:w="239"/>
        <w:gridCol w:w="4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1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079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Почтовый адрес: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ind w:right="-253" w:hanging="0"/>
              <w:jc w:val="both"/>
              <w:rPr>
                <w:szCs w:val="21"/>
              </w:rPr>
            </w:pPr>
            <w:r>
              <w:rPr>
                <w:szCs w:val="21"/>
              </w:rPr>
              <w:t>Адрес электронной почты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Телефоны:</w:t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4"/>
          <w:szCs w:val="22"/>
        </w:rPr>
        <w:t>ЗАЯВЛЕНИЕ О ПРИЕМЕ</w:t>
      </w:r>
      <w:r>
        <w:rPr>
          <w:sz w:val="22"/>
          <w:szCs w:val="22"/>
        </w:rPr>
        <w:t xml:space="preserve"> НА ОБУЧЕНИЕ</w:t>
      </w:r>
    </w:p>
    <w:p>
      <w:pPr>
        <w:pStyle w:val="Heading7"/>
        <w:tabs>
          <w:tab w:val="clear" w:pos="709"/>
          <w:tab w:val="left" w:pos="851" w:leader="none"/>
        </w:tabs>
        <w:rPr/>
      </w:pPr>
      <w:r>
        <w:rPr>
          <w:sz w:val="24"/>
          <w:szCs w:val="22"/>
        </w:rPr>
        <w:t>НА МЕСТАХ ПО ДОГОВОРАМ ОБ ОКАЗАНИИ ПЛАТНЫХ ОБРАЗОВАТЕЛЬНЫХ УСЛУГ</w:t>
      </w:r>
    </w:p>
    <w:p>
      <w:pPr>
        <w:pStyle w:val="Heading7"/>
        <w:tabs>
          <w:tab w:val="clear" w:pos="709"/>
          <w:tab w:val="left" w:pos="851" w:leader="none"/>
        </w:tabs>
        <w:rPr>
          <w:sz w:val="24"/>
          <w:szCs w:val="22"/>
        </w:rPr>
      </w:pPr>
      <w:r>
        <w:rPr>
          <w:sz w:val="24"/>
          <w:szCs w:val="22"/>
        </w:rPr>
        <w:t>ПО ПРОГРАММАМ БАКАЛАВРИАТА И СПЕЦИАЛ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НА БАЗЕ ВЫСШЕГО ОБРАЗОВАНИЯ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142"/>
        <w:jc w:val="both"/>
        <w:rPr/>
      </w:pPr>
      <w:r>
        <w:rPr>
          <w:sz w:val="21"/>
          <w:szCs w:val="21"/>
        </w:rPr>
        <w:t>1. Прошу допустить меня к участию в конкурсах на места для обучения по договорам об оказании платных образовательных услуг по образовательным программам высшего образования - программам бакалавриат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 программам специалитета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в таблице отметить условия поступления)</w:t>
      </w:r>
      <w:r>
        <w:rPr/>
        <w:t>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4"/>
        <w:gridCol w:w="4226"/>
        <w:gridCol w:w="1564"/>
        <w:gridCol w:w="15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бакалавриата /специалитета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/специаль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firstLine="5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 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те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те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б образовании и документе установленного образца об образован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б образовании (серия, номер)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б образовании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2"/>
          <w:szCs w:val="20"/>
          <w:lang w:val="en-US" w:eastAsia="en-US"/>
        </w:rPr>
      </w:pPr>
      <w:r>
        <w:rPr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78105</wp:posOffset>
                </wp:positionV>
                <wp:extent cx="1625600" cy="301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6.15pt;width:127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right"/>
        <w:rPr>
          <w:sz w:val="8"/>
          <w:szCs w:val="8"/>
        </w:rPr>
      </w:pP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. Прошу зачислить меня на обучение в соответствии с выбранными приоритетами зачисления </w:t>
      </w:r>
      <w:r>
        <w:rPr>
          <w:i/>
          <w:sz w:val="21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/>
        <w:t xml:space="preserve"> 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276"/>
        <w:gridCol w:w="1442"/>
        <w:gridCol w:w="1133"/>
        <w:gridCol w:w="819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/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7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 зачис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 Прошу допустить меня к участию в конкурсе на основании результатов общеобразовательных вступительных испытаний (указать, какие результаты учитывать при поступлении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827"/>
        <w:gridCol w:w="170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усский язы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ществозн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ступительное испы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6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ступительное испы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Прошу создать специальные условия при проведении вступительных испытаний, проводимых Университетом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4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о,</w:t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20"/>
          <w:szCs w:val="20"/>
        </w:rPr>
      </w:pPr>
      <w:r>
        <w:rPr>
          <w:i/>
          <w:sz w:val="13"/>
          <w:szCs w:val="15"/>
        </w:rPr>
        <w:t xml:space="preserve">                                                                              </w:t>
      </w:r>
      <w:r>
        <w:rPr>
          <w:i/>
          <w:sz w:val="13"/>
          <w:szCs w:val="15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1"/>
          <w:szCs w:val="21"/>
        </w:rPr>
        <w:t xml:space="preserve">6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21"/>
          <w:szCs w:val="21"/>
        </w:rPr>
        <w:t>(отметить в таблице при условии поступления в Университет и филиал (филиалы) Университета)</w:t>
      </w:r>
      <w:r>
        <w:rPr>
          <w:sz w:val="21"/>
          <w:szCs w:val="21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7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735</wp:posOffset>
                      </wp:positionV>
                      <wp:extent cx="1617980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05pt;width:127.3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8. Даю согласие на передачу в Суперсервис данных, представленных мной приемной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160</wp:posOffset>
                      </wp:positionV>
                      <wp:extent cx="1617980" cy="275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0.8pt;width:127.3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9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2692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0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601470" cy="5600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126.05pt;height:4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1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165</wp:posOffset>
                      </wp:positionV>
                      <wp:extent cx="1591310" cy="495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95pt;width:125.2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2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1591310" cy="249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.7pt;width:125.2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3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7950</wp:posOffset>
                      </wp:positionV>
                      <wp:extent cx="1591310" cy="2051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5pt;width:125.2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4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1543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5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1435</wp:posOffset>
                      </wp:positionV>
                      <wp:extent cx="1591310" cy="147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.05pt;width:125.2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1601470" cy="1816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55pt;width:126.0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7:00Z</dcterms:created>
  <dc:creator>EV</dc:creator>
  <dc:description/>
  <cp:keywords/>
  <dc:language>en-US</dc:language>
  <cp:lastModifiedBy>Пола Светлана Николаевна</cp:lastModifiedBy>
  <cp:lastPrinted>2021-04-30T15:57:00Z</cp:lastPrinted>
  <dcterms:modified xsi:type="dcterms:W3CDTF">2025-04-26T14:06:00Z</dcterms:modified>
  <cp:revision>34</cp:revision>
  <dc:subject/>
  <dc:title>                                                                                                                              </dc:title>
</cp:coreProperties>
</file>