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Регистрационный номер 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2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65"/>
      </w:tblGrid>
      <w:tr>
        <w:trPr/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от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9"/>
        <w:gridCol w:w="239"/>
        <w:gridCol w:w="47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 ПРОГРАММЕ СРЕДНЕГО ПРОФЕССИОНАЛЬНОГО ОБРАЗОВАНИЯ НА БАЗЕ СРЕДНЕ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20"/>
        </w:rPr>
        <w:t xml:space="preserve">по специальности 40.02.04 Юриспруденция </w:t>
      </w:r>
      <w:r>
        <w:rPr>
          <w:sz w:val="20"/>
          <w:szCs w:val="20"/>
        </w:rPr>
        <w:t>на местах с оплатой стоимости обучения</w:t>
      </w:r>
      <w:r>
        <w:rPr>
          <w:i/>
          <w:sz w:val="20"/>
          <w:szCs w:val="20"/>
        </w:rPr>
        <w:t xml:space="preserve"> на базе среднего общего образования (в таблице отметить форм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4253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заочной форм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2. Сведения о предыдущем уровне образования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</w:rPr>
        <w:t xml:space="preserve">: 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среднее общее образование (11 кл.) _____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среднее профессиональное образование ____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иное образование ________________________________ (указать)</w:t>
      </w:r>
    </w:p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-а) в ___________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i/>
          <w:i/>
          <w:sz w:val="10"/>
          <w:szCs w:val="16"/>
        </w:rPr>
      </w:pPr>
      <w:r>
        <w:rPr>
          <w:sz w:val="20"/>
        </w:rPr>
        <w:t xml:space="preserve">4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sz w:val="20"/>
        </w:rPr>
        <w:t xml:space="preserve"> ______. </w:t>
        <w:br/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07" w:hRule="atLeast"/>
              </w:trPr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  <w:highlight w:val="green"/>
                    </w:rPr>
                  </w:pPr>
                  <w:r>
                    <w:rPr>
                      <w:sz w:val="18"/>
                      <w:szCs w:val="2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размещено на цифровой платформе «Работа в России»: идентификационный номер предложения заказч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ложение не размещено на цифровой платформе «Работа в России»: номер предложения, сформированный заказчи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5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______, не впервые______</w:t>
      </w:r>
    </w:p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6. Нуждаюсь в месте для проживания в общежитии на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rFonts w:cs="Arial"/>
          <w:sz w:val="20"/>
          <w:szCs w:val="20"/>
        </w:rPr>
        <w:t>______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, указанным в части 5.1 статьи 71 Закона об образовании: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>зачисления в Университет (филиал) в соответствии с частью 4 статьи 68 Закона об образовании, указанным в п. 3 части 5 и п.п. 1-13 части 7 статьи 71 Закона об образовании: да ____</w:t>
      </w:r>
      <w:r>
        <w:rPr/>
        <w:t>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атегорию лиц, указанных в п. 3 части 5 и п.п.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7485</wp:posOffset>
                </wp:positionH>
                <wp:positionV relativeFrom="paragraph">
                  <wp:posOffset>71120</wp:posOffset>
                </wp:positionV>
                <wp:extent cx="13658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5.6pt;width:107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right="412" w:firstLine="284"/>
        <w:jc w:val="right"/>
        <w:rPr>
          <w:i/>
          <w:i/>
          <w:sz w:val="10"/>
          <w:szCs w:val="15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)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0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309"/>
        <w:gridCol w:w="2098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1. При поступлении имею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8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</w:t>
              <w:br/>
              <w:t>19 октября 2023 г. № 1738 «Об утверждении Правил выявления детей и молодежи, проявивших выдающиеся способности, и сопровождения их дальнейше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№ 135-ФЗ «О благотворительной деятельности и добровольчестве (волонтерст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>12. Информирую, что отношусь к категор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>13. При зачислении в Университет прошу распределить меня на направленност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4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5"/>
        <w:gridCol w:w="2556"/>
      </w:tblGrid>
      <w:tr>
        <w:trPr/>
        <w:tc>
          <w:tcPr>
            <w:tcW w:w="7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415</wp:posOffset>
                      </wp:positionV>
                      <wp:extent cx="1436370" cy="14262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4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.45pt;width:113.05pt;height:1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6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15</wp:posOffset>
                      </wp:positionV>
                      <wp:extent cx="1419225" cy="242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45pt;width:111.7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 Даю согласие на передачу в Суперсервис данных, представленных мной приемной комиссии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6540</wp:posOffset>
                      </wp:positionV>
                      <wp:extent cx="1419225" cy="391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0.2pt;width:111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i/>
          <w:i/>
          <w:sz w:val="14"/>
          <w:szCs w:val="14"/>
          <w:highlight w:val="yellow"/>
        </w:rPr>
      </w:pPr>
      <w:r>
        <w:rPr>
          <w:i/>
          <w:sz w:val="14"/>
          <w:szCs w:val="1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highlight w:val="yellow"/>
        </w:rPr>
        <w:t>(подпись поступающег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2"/>
              </w:rPr>
              <w:t>Даю согласие на обработку персональных данных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60</wp:posOffset>
                      </wp:positionV>
                      <wp:extent cx="1419225" cy="244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8pt;width:111.7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</w:rPr>
            </w:pPr>
            <w:r>
              <w:rPr>
                <w:i/>
                <w:sz w:val="14"/>
                <w:szCs w:val="13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_________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419225" cy="1790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2pt;width:111.7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рать нужный уровень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4:00Z</dcterms:created>
  <dc:creator>EV</dc:creator>
  <dc:description/>
  <cp:keywords/>
  <dc:language>en-US</dc:language>
  <cp:lastModifiedBy>Поликанова Наталия Михайловна</cp:lastModifiedBy>
  <cp:lastPrinted>2022-03-18T10:50:00Z</cp:lastPrinted>
  <dcterms:modified xsi:type="dcterms:W3CDTF">2025-03-31T14:03:00Z</dcterms:modified>
  <cp:revision>21</cp:revision>
  <dc:subject/>
  <dc:title>                                                                                                                              </dc:title>
</cp:coreProperties>
</file>