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диссертационного совета </w:t>
        <w:br/>
        <w:t>24.2.336.0___ , созданного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ФГАОУ ВО «Московский государственный юридический университет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О.Е. Кутафина (МГЮА)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озможность разместить на официальном сайте Университета имени О.Е. Кутафина (МГЮА) в сети «Интернет» мою диссертацию по специальности__________________________________________________, на тему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ческую обработку своих персональных данных в единой информационной системе.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Ознакомлен(а), что внесение изменений в текст размещенной на сайт диссертации не допускается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о, месяц, год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 / ФИО (полностью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 / ___________________</w:t>
      </w:r>
    </w:p>
    <w:p>
      <w:pPr>
        <w:pStyle w:val="Normal"/>
        <w:rPr>
          <w:sz w:val="20"/>
        </w:rPr>
      </w:pPr>
      <w:r>
        <w:rPr>
          <w:sz w:val="20"/>
        </w:rPr>
        <w:t>(должность руководителя кафедры)                                                                 подпись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                                                  ________________ / ___________________</w:t>
      </w:r>
    </w:p>
    <w:p>
      <w:pPr>
        <w:pStyle w:val="Normal"/>
        <w:rPr/>
      </w:pPr>
      <w:r>
        <w:rPr>
          <w:sz w:val="20"/>
        </w:rPr>
        <w:t>(должность научного руководителя (консультанта)                                        подпись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3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3-11-29T10:33:00Z</dcterms:modified>
  <cp:revision>2</cp:revision>
  <dc:subject/>
  <dc:title>Федеральное агентство по образованию</dc:title>
</cp:coreProperties>
</file>