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 СЕ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еждународного частного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2 ноября 2023 года</w:t>
        <w:br/>
        <w:t>Университет имени О.Е. Кутафина (МГЮА)</w:t>
        <w:br/>
        <w:t>ул. Садовая-Кудринская, д.9</w:t>
        <w:br/>
        <w:t>аудитория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аботы с 12-00 до 15–00 часов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а для дистанционного подключения онлайн-участников:</w:t>
      </w:r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mgua.mts-link.ru/62580383/1213322973</w:t>
        </w:r>
      </w:hyperlink>
    </w:p>
    <w:p>
      <w:pPr>
        <w:pStyle w:val="Normal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се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ткова Оксана Викторовна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октор</w:t>
      </w:r>
      <w:r>
        <w:rPr>
          <w:rFonts w:cs="Times New Roman" w:ascii="Times New Roman" w:hAnsi="Times New Roman"/>
          <w:iCs/>
          <w:sz w:val="28"/>
          <w:szCs w:val="28"/>
        </w:rPr>
        <w:t xml:space="preserve"> юридических наук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рофессор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федры международного частного права Университета имени О.Е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Кутафина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ылепова Ангелина Олег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ассистент кафедры международного частного права Университета имени О.Е. Кутафина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углый стол: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решение трансграничных споров: проблема суверенитета и юрисдикции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етственное слово к участникам дискуссионной площ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ладимир Александрович Канаше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д.ю.н., профессор, заведующий кафедрой международного частного права Университета имени О.Е. Кутаф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 (регламент до 15 минут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2C2D2E"/>
          <w:sz w:val="28"/>
          <w:szCs w:val="28"/>
          <w:lang w:eastAsia="ru-RU"/>
        </w:rPr>
        <w:t>Семилютина Наталья Геннадьевна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, главный научный сотрудник Института законодательства и сравнительного правоведения при правительстве РФ (ИЗиСП); д.ю.н., профессор кафедры Международного частного и гражданского права МГИМО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eastAsia="ru-RU"/>
        </w:rPr>
        <w:t>«Суверенитет принимающего государства как фактор благоприятного инвестиционного климата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iCs/>
          <w:color w:val="2C2D2E"/>
          <w:sz w:val="28"/>
          <w:szCs w:val="28"/>
          <w:lang w:eastAsia="ru-RU"/>
        </w:rPr>
        <w:t>Канашевский Владимир Александрович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, д.ю.н., профессор кафедры международного частного права, Московский государственный юридический университет имени О.Е. Кутафина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eastAsia="ru-RU"/>
        </w:rPr>
        <w:t xml:space="preserve"> – «Привлечение к солидарной ответственности участника группы по долгам другого участника группы при рассмотрении международных частно-правовых споров в российских судах».</w:t>
      </w:r>
    </w:p>
    <w:p>
      <w:pPr>
        <w:pStyle w:val="Normal"/>
        <w:shd w:fill="FFFFFF" w:val="clear"/>
        <w:spacing w:lineRule="auto" w:line="240" w:before="0" w:after="280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iCs/>
          <w:color w:val="2C2D2E"/>
          <w:sz w:val="28"/>
          <w:szCs w:val="28"/>
          <w:lang w:eastAsia="ru-RU"/>
        </w:rPr>
        <w:t>Сергеева Ольга Вячеславовна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, к.ю.н., старший научный сотрудник центра частного права Института законодательства и сравнительного правоведения при правительстве РФ (ИЗиСП) – </w:t>
      </w: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eastAsia="ru-RU"/>
        </w:rPr>
        <w:t xml:space="preserve">«Проблемы определения юрисдикции при рассмотрении трансграничных споров, возникающих в связи с заключением пользовательских соглашений» 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>(исследование выполнено при финансовой поддержке Российского научного фонда в рамках проекта № 23-78-01142 «Цифровизация договорных отношений: архитектура регуляторной среды, правовые традиции и новации»)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икторова Наталья Николаевна</w:t>
      </w:r>
      <w:r>
        <w:rPr>
          <w:sz w:val="28"/>
          <w:szCs w:val="28"/>
        </w:rPr>
        <w:t xml:space="preserve">, к.ю.н., доцент кафедры международного частного права, Московский государственный юридический Университет имени О.Е. Кутафина – </w:t>
      </w:r>
      <w:r>
        <w:rPr>
          <w:b/>
          <w:sz w:val="28"/>
          <w:szCs w:val="28"/>
        </w:rPr>
        <w:t>«Разрешение международных инвестиционных споров в сфере энергетики».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Cs/>
          <w:i/>
          <w:iCs/>
          <w:sz w:val="28"/>
          <w:szCs w:val="28"/>
        </w:rPr>
        <w:t xml:space="preserve">Новикова Татьяна Васильевна, </w:t>
      </w:r>
      <w:r>
        <w:rPr>
          <w:bCs/>
          <w:sz w:val="28"/>
          <w:szCs w:val="28"/>
        </w:rPr>
        <w:t>к.ю.н., декан факультета подготовки специалистов для судебной системы (юридический факультет), доцент кафедры международного права; Северо-Кавказский филиал Российского государственного университета правосудия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«О значении институтов, обеспечивающих защиту основ национального правопорядка, в механизме коллизионного регулирования гражданских правоотношений трансграничного характера»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Романова Валерия Евгеньевна,</w:t>
      </w:r>
      <w:r>
        <w:rPr>
          <w:sz w:val="28"/>
          <w:szCs w:val="28"/>
        </w:rPr>
        <w:t xml:space="preserve"> к.ю.н., адвокат Адвокатской палаты города Москвы, доцент Высшей школы правоведения Российской академии народного хозяйства и государственной службы при Президенте РФ; доцент департамента правового регулирования бизнеса НИУ ВШЭ – </w:t>
      </w:r>
      <w:r>
        <w:rPr>
          <w:b/>
          <w:sz w:val="28"/>
          <w:szCs w:val="28"/>
        </w:rPr>
        <w:t>«Вопросы передачи споров на рассмотрение в арбитраж и приведения в исполнение арбитражных решений в текущей экономической ситуации»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ахназаров Бениамин Александрович</w:t>
      </w:r>
      <w:r>
        <w:rPr>
          <w:sz w:val="28"/>
          <w:szCs w:val="28"/>
        </w:rPr>
        <w:t xml:space="preserve">, </w:t>
      </w:r>
      <w:bookmarkStart w:id="0" w:name="_Hlk150516178"/>
      <w:r>
        <w:rPr>
          <w:sz w:val="28"/>
          <w:szCs w:val="28"/>
        </w:rPr>
        <w:t xml:space="preserve">д.ю.н., профессор кафедры международного частного права, Московский государственный юридический университет имени О.Е. Кутафина – </w:t>
      </w:r>
      <w:bookmarkEnd w:id="0"/>
      <w:r>
        <w:rPr>
          <w:b/>
          <w:sz w:val="28"/>
          <w:szCs w:val="28"/>
        </w:rPr>
        <w:t>«Новые подходы к правовому обеспечению параллельного импорта».</w:t>
      </w:r>
    </w:p>
    <w:p>
      <w:pPr>
        <w:pStyle w:val="ListParagraph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утузов Ильяс Мифтахович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.и.н., доцент кафедры международного частного права, Московский государственный юридический университет имени О.Е. Кутафина –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Юрисдикционный иммунитет государства в механизме защиты интересов Российской Федерации в международном арбитраже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качков Никита Геннадьевич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.ю.н., доцент кафедры международного частного права, Московский государственный юридический университет имени О.Е. Кутафина 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Арктический суверенитет и правовые режимы коммерческого судоходства; проблема соотношения юрисдикций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bookmarkStart w:id="1" w:name="_Hlk150455441"/>
      <w:bookmarkEnd w:id="1"/>
      <w:r>
        <w:rPr>
          <w:i/>
          <w:iCs/>
          <w:sz w:val="28"/>
          <w:szCs w:val="28"/>
        </w:rPr>
        <w:t>Алимова Яна Олеговна,</w:t>
      </w:r>
      <w:r>
        <w:rPr>
          <w:sz w:val="28"/>
          <w:szCs w:val="28"/>
        </w:rPr>
        <w:t xml:space="preserve"> к.ю.н., доцент кафедры международного частного права, Московский государственный юридический университет имени О.Е. Кутафина – </w:t>
      </w:r>
      <w:r>
        <w:rPr>
          <w:b/>
          <w:bCs/>
          <w:sz w:val="28"/>
          <w:szCs w:val="28"/>
        </w:rPr>
        <w:t>«Риски при заключение трансграничного коммерческого контракта с контрагентом из Китая»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i/>
          <w:iCs/>
          <w:sz w:val="28"/>
          <w:szCs w:val="28"/>
        </w:rPr>
        <w:t>Пирцхалава Хатиа Давидовна,</w:t>
      </w:r>
      <w:r>
        <w:rPr>
          <w:sz w:val="28"/>
          <w:szCs w:val="28"/>
        </w:rPr>
        <w:t xml:space="preserve"> к.ю.н., доцент кафедры международного частного права, Московский государственный юридический университет имени О.Е. Кутафина – </w:t>
      </w:r>
      <w:r>
        <w:rPr>
          <w:b/>
          <w:bCs/>
          <w:sz w:val="28"/>
          <w:szCs w:val="28"/>
        </w:rPr>
        <w:t>«Трансграничные споры в рамках региональных интеграционных объединений: основные тенденции»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50455441"/>
      <w:bookmarkStart w:id="3" w:name="_Hlk150455441"/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Бибиков Сергей Евгеньевич,</w:t>
      </w:r>
      <w:r>
        <w:rPr>
          <w:rFonts w:cs="Times New Roman" w:ascii="Times New Roman" w:hAnsi="Times New Roman"/>
          <w:sz w:val="28"/>
          <w:szCs w:val="28"/>
        </w:rPr>
        <w:t xml:space="preserve"> старший юрист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ГКА, Бюро адвокатов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сковский государственный юридический университет имени О.Е. Кутафина –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блемы наследования корпоративных прав в международном частном праве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йтович Елена Павловна,</w:t>
      </w:r>
      <w:r>
        <w:rPr>
          <w:sz w:val="28"/>
          <w:szCs w:val="28"/>
        </w:rPr>
        <w:t xml:space="preserve"> к.ю.н., доцент, заведующая кафедрой гражданского права и процесса Сибирского института управления — филиала Российской академии народного хозяйства и государственной службы при Президенте Российской Федерации – </w:t>
      </w:r>
      <w:r>
        <w:rPr>
          <w:b/>
          <w:bCs/>
          <w:sz w:val="28"/>
          <w:szCs w:val="28"/>
        </w:rPr>
        <w:t>«Трансграничные семейные споры: правила определения юрисдикции в РФ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i/>
          <w:iCs/>
          <w:sz w:val="28"/>
          <w:szCs w:val="28"/>
        </w:rPr>
        <w:t>Петровичева Юлия Владимировна</w:t>
      </w:r>
      <w:r>
        <w:rPr>
          <w:sz w:val="28"/>
          <w:szCs w:val="28"/>
        </w:rPr>
        <w:t xml:space="preserve">, к.ю.н., доцент кафедры гражданского и предпринимательского права Всероссийской академии внешней торговли – </w:t>
      </w:r>
      <w:r>
        <w:rPr>
          <w:b/>
          <w:bCs/>
          <w:sz w:val="28"/>
          <w:szCs w:val="28"/>
        </w:rPr>
        <w:t>«Исполнение иностранных арбитражных решений в условиях санкций»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i/>
          <w:iCs/>
          <w:sz w:val="28"/>
          <w:szCs w:val="28"/>
        </w:rPr>
        <w:t>Тюрин Кирилл Сергеевич,</w:t>
      </w:r>
      <w:r>
        <w:rPr>
          <w:sz w:val="28"/>
          <w:szCs w:val="28"/>
        </w:rPr>
        <w:t xml:space="preserve"> представитель частной практики – </w:t>
      </w:r>
      <w:r>
        <w:rPr>
          <w:b/>
          <w:bCs/>
          <w:sz w:val="28"/>
          <w:szCs w:val="28"/>
        </w:rPr>
        <w:t>«Возможность трансграничного исполнения судебного приказа в ЕАЭС и ЕС»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i/>
          <w:iCs/>
          <w:sz w:val="28"/>
          <w:szCs w:val="28"/>
        </w:rPr>
        <w:t>Семешко Алёна Игоревна,</w:t>
      </w:r>
      <w:r>
        <w:rPr>
          <w:sz w:val="28"/>
          <w:szCs w:val="28"/>
        </w:rPr>
        <w:t xml:space="preserve"> к.ю.н., доцент кафедры трудового и международного права Пермского государственного национального исследовательского университета – </w:t>
      </w:r>
      <w:r>
        <w:rPr>
          <w:b/>
          <w:bCs/>
          <w:sz w:val="28"/>
          <w:szCs w:val="28"/>
        </w:rPr>
        <w:t>«Вопросы юрисдикции государств в сфере разрешения проблемы безгражданства»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i/>
          <w:iCs/>
          <w:sz w:val="28"/>
          <w:szCs w:val="28"/>
        </w:rPr>
        <w:t>Ставицкий Александр Олегович,</w:t>
      </w:r>
      <w:r>
        <w:rPr>
          <w:sz w:val="28"/>
          <w:szCs w:val="28"/>
        </w:rPr>
        <w:t xml:space="preserve"> LLB, юрисконсульт ООО Научно-производственной фирмы «СВЯЗЬ – СЕРВИС» – </w:t>
      </w:r>
      <w:r>
        <w:rPr>
          <w:b/>
          <w:bCs/>
          <w:sz w:val="28"/>
          <w:szCs w:val="28"/>
        </w:rPr>
        <w:t>«О некоторых аспектах коллизионно-правового регулирования алиментных обязательств в РФ и КНР»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рентьева Людмила Вячеславовна, </w:t>
      </w:r>
      <w:r>
        <w:rPr>
          <w:sz w:val="28"/>
          <w:szCs w:val="28"/>
        </w:rPr>
        <w:t xml:space="preserve">д.ю.н., профессор кафедры международного частного права, Московский государственный юридический университет имени О.Е. Кутафина – </w:t>
      </w:r>
      <w:r>
        <w:rPr>
          <w:b/>
          <w:sz w:val="28"/>
          <w:szCs w:val="28"/>
        </w:rPr>
        <w:t>«Установление судебной юрисдикции по делам о защите чести, достоинстве и деловой репутации»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Луткова Оксана Викторовна, </w:t>
      </w:r>
      <w:r>
        <w:rPr>
          <w:sz w:val="28"/>
          <w:szCs w:val="28"/>
        </w:rPr>
        <w:t xml:space="preserve">д.ю.н., профессор кафедры международного частного права, Московский государственный юридический университет имени О.Е. Кутафина – </w:t>
      </w:r>
      <w:r>
        <w:rPr>
          <w:b/>
          <w:sz w:val="28"/>
          <w:szCs w:val="28"/>
        </w:rPr>
        <w:t>«Аспекты суверенитета и юрисдикции государства при разрешении трансграничных споров из авторских отношений»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Крылепова Ангелина Олегов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к.ю.н., ассистент кафедры международного частного права, Московский государственный юридический университет имени О.Е. Кутафина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Проблемы установления юрисдикции по спорам о правах на товарные знаки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копцова Екатерина Ивановна</w:t>
      </w:r>
      <w:r>
        <w:rPr>
          <w:sz w:val="28"/>
          <w:szCs w:val="28"/>
        </w:rPr>
        <w:t xml:space="preserve">, аспирант кафедры международного частного права, Московский государственный юридический университет имени О.Е. Кутафина – </w:t>
      </w:r>
      <w:r>
        <w:rPr>
          <w:b/>
          <w:bCs/>
          <w:sz w:val="28"/>
          <w:szCs w:val="28"/>
        </w:rPr>
        <w:t>«Особенности и проблемы определения международной юрисдикции по делам о несостоятельности: поиск оптимального форума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рубина Эльвира Анатольевна</w:t>
      </w:r>
      <w:r>
        <w:rPr>
          <w:sz w:val="28"/>
          <w:szCs w:val="28"/>
        </w:rPr>
        <w:t xml:space="preserve">, аспирант кафедры международного частного права, Московский государственный юридический университет имени О.Е. Кутафина – </w:t>
      </w:r>
      <w:r>
        <w:rPr>
          <w:b/>
          <w:bCs/>
          <w:sz w:val="28"/>
          <w:szCs w:val="28"/>
        </w:rPr>
        <w:t>«Подсудность дел с участием потребителей в КНР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апортов Дмитрий Александрович</w:t>
      </w:r>
      <w:r>
        <w:rPr>
          <w:sz w:val="28"/>
          <w:szCs w:val="28"/>
        </w:rPr>
        <w:t xml:space="preserve">, аспирант кафедры международного частного права, Московский государственный юридический университет имени О.Е. Кутафина – </w:t>
      </w:r>
      <w:r>
        <w:rPr>
          <w:b/>
          <w:bCs/>
          <w:sz w:val="28"/>
          <w:szCs w:val="28"/>
        </w:rPr>
        <w:t>«Влияние ст. 79 Конвенции о договорах международной купли-продажи товаров 1980 г. на развитие судебной практики по применению категории непреодолимой силы в России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Дао Ле Минь Чанг,</w:t>
      </w:r>
      <w:r>
        <w:rPr>
          <w:sz w:val="28"/>
          <w:szCs w:val="28"/>
        </w:rPr>
        <w:t xml:space="preserve"> PhD, аспирант кафедры международного частного права, Московский государственный юридический университет имени О.Е. Кутафина – </w:t>
      </w:r>
      <w:r>
        <w:rPr>
          <w:b/>
          <w:bCs/>
          <w:sz w:val="28"/>
          <w:szCs w:val="28"/>
        </w:rPr>
        <w:t>«Определение понятия «иностранная инвестиция» и «иностранный инвестор» в правовой системе Социалистической Республики Вьетнам»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иницын Кирилл Леонидович</w:t>
      </w:r>
      <w:r>
        <w:rPr>
          <w:sz w:val="28"/>
          <w:szCs w:val="28"/>
        </w:rPr>
        <w:t xml:space="preserve">, аспирант, Российский университет дружбы народов – </w:t>
      </w:r>
      <w:r>
        <w:rPr>
          <w:b/>
          <w:bCs/>
          <w:sz w:val="28"/>
          <w:szCs w:val="28"/>
        </w:rPr>
        <w:t>«Правовые проблемы определения трансграничности спора в международном частном праве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Бутакова Яна Сергеевна</w:t>
      </w:r>
      <w:r>
        <w:rPr>
          <w:sz w:val="28"/>
          <w:szCs w:val="28"/>
        </w:rPr>
        <w:t xml:space="preserve">, аспирант, НИУ ВШЭ – </w:t>
      </w:r>
      <w:r>
        <w:rPr>
          <w:b/>
          <w:bCs/>
          <w:sz w:val="28"/>
          <w:szCs w:val="28"/>
        </w:rPr>
        <w:t>«Частноправовая и публично-правовая природа международных экономических санкций»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рыкина Софья Александровна,</w:t>
      </w:r>
      <w:r>
        <w:rPr>
          <w:sz w:val="28"/>
          <w:szCs w:val="28"/>
        </w:rPr>
        <w:t xml:space="preserve"> аспирант кафедры международного права ФГБОУ ВО «СГЮА» – </w:t>
      </w:r>
      <w:r>
        <w:rPr>
          <w:b/>
          <w:bCs/>
          <w:sz w:val="28"/>
          <w:szCs w:val="28"/>
        </w:rPr>
        <w:t>«Установление судебной юрисдикции к трансграничным спорам в условиях цифровизации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скуссии примут участие преподаватели кафедры, гости и участники конференци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льина Ан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реподаватель, Московский государственный юридический университет имени О.Е. Кутафина (МГЮ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ресько Полина Владимиров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оцент кафедры информационного права и цифровых технологий, ФГБОУ ВО «Саратовская государственная юридическая академ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алстян Валерик Вардан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партнер, ООО «Рогов, Галстян и партнер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исарькова Юлия Рафаилов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тудент, РУТ МИИ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дон Дан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удент магистратуры, Московский государственный юридический университет имени О.Е. Кутафина (МГЮ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умаков Альберт Владислав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к.ю.н., доцент, начальник кафедры гражданского и трудового права, гражданского процесса, Московски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ниверситет МВД России имени В.Я. Кикот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девич Наталья Викторов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пускающий редактор, АНО Редакция журнала «Суд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Макарова Елизавета Игоревн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 бакалавриата, РАНХиГС при Президенте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болев Игорь Дмитриевич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.ю.н., доцент кафедры международного частного права, Московский государственный юридический университет имени О.Е. Кутаф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обян Флора Гариков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тудент, РАНХиГС при Президенте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едорова Любовь Васильев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.ю.н., доцент кафедры гражданско-правовых дисциплин МФЮ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дношивкина Дарья Валерьев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тарший преподаватель кафедры Гражданского права, ФГБОУ ВО «Уральский государственный юридический университет имени В.Ф. Яковле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ейко Павел Петр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двокат, АК «Санкталекс» МГКА-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алфиева Эмилия Рамилев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удент бакалавриата, РАНХиГС при Президенте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дионов Иван Сергеевич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удент, Московский государственный юридический университет имени О.Е. Кутаф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ифанов Юрий Алексеевич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удент, Московский государственный юридический университет имени О.Е. Кутаф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рандашева Наталия Николаев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спирант, Московский государственный юридический университет имени О.Е. Кутаф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ирина Мадина Ахметов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.ю.н., ведущий научный сотрудник, ИЗиСП при Правительстве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укушева Айгуль Ашимов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.ю.н., профессор кафедры гражданского и трудового права, Карагандинский университет имени Е.А. Букет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ересов Александр Андреевич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удент, Смоленский государственный университ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тригунова Дина Павлов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ктор юридических наук, профессор кафедры международного и интеграционного права, ФГБОУ ВО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ильманова Виктория Игорев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спирант, Московский государственный юридический университет имени О.Е. Кутаф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ю Сичэн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спирант, Московский государственный юридический университет имени О.Е. Кутаф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икунова Алина Александров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спирант, Московский государственный юридический университет имени О.Е. Кутаф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удников Кирилл Андрее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тудент, Московский государственный юридический университет имени О.Е. Кутаф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Юлия Суровце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юрист, Балтийская групп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льбина Анастасия Сергеевн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лавный юрист, ПАО Сбербан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япина Юлия Глеб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, Московский государственный юридический университет имени О.Е. Кутаф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лек Ирина Павловна</w:t>
      </w:r>
      <w:r>
        <w:rPr>
          <w:rFonts w:cs="Times New Roman" w:ascii="Times New Roman" w:hAnsi="Times New Roman"/>
          <w:sz w:val="28"/>
          <w:szCs w:val="28"/>
        </w:rPr>
        <w:t>, IMCM, генеральный директор, ООО «Квазархаузи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пустин Максим Александрович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, Московский государственный юридический университет имени О.Е. Кутаф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рокина Надежда Андреевна</w:t>
      </w:r>
      <w:r>
        <w:rPr>
          <w:rFonts w:cs="Times New Roman" w:ascii="Times New Roman" w:hAnsi="Times New Roman"/>
          <w:sz w:val="28"/>
          <w:szCs w:val="28"/>
        </w:rPr>
        <w:t>, юрист, ООО «НК ФАН и Ко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лов Даниил Игоре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, Московский государственный юридический университет имени О.Е. Кутафина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урдгелиа Илья Джамбул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удент, Московский государственный юридический университет имени О.Е. Кутафин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руглый стол проводится в рамках программы «Приоритет 2030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MS Reference Sans Serif" w:hAnsi="MS Reference Sans Serif" w:cs="MS Reference Sans Serif"/>
      <w:sz w:val="23"/>
      <w:szCs w:val="23"/>
      <w:shd w:fill="FFFFFF" w:val="clear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right"/>
    </w:pPr>
    <w:rPr>
      <w:rFonts w:ascii="MS Reference Sans Serif" w:hAnsi="MS Reference Sans Serif" w:eastAsia="Calibri" w:cs="MS Reference Sans Serif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ua.mts-link.ru/62580383/1213322973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0:00Z</dcterms:created>
  <dc:creator>Деревнина Анастасия Александровна</dc:creator>
  <dc:description/>
  <cp:keywords/>
  <dc:language>en-US</dc:language>
  <cp:lastModifiedBy>Мария</cp:lastModifiedBy>
  <cp:lastPrinted>2018-11-08T10:52:00Z</cp:lastPrinted>
  <dcterms:modified xsi:type="dcterms:W3CDTF">2023-11-21T08:10:00Z</dcterms:modified>
  <cp:revision>2</cp:revision>
  <dc:subject/>
  <dc:title>ПРОГРАММА РАБОТЫ СЕКЦИИ</dc:title>
</cp:coreProperties>
</file>