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firstLine="1600"/>
        <w:rPr/>
      </w:pPr>
      <w:r>
        <w:rPr/>
        <w:drawing>
          <wp:inline distT="0" distB="0" distL="0" distR="0">
            <wp:extent cx="503555" cy="449580"/>
            <wp:effectExtent l="0" t="0" r="0" b="0"/>
            <wp:docPr id="1" name="МГЮ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ГЮ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firstLine="20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599" w:hRule="atLeast"/>
        </w:trPr>
        <w:tc>
          <w:tcPr>
            <w:tcW w:w="4500" w:type="dxa"/>
            <w:tcBorders>
              <w:bottom w:val="single" w:sz="4" w:space="0" w:color="666699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«Москов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юрид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имени О.Е. Кутафина (МГЮА)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Университет имени О.Е. Кутафин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(МГЮ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Cs w:val="28"/>
                <w:lang w:val="en-US"/>
              </w:rPr>
              <w:t xml:space="preserve">ко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6699"/>
            </w:tcBorders>
          </w:tcPr>
          <w:p>
            <w:pPr>
              <w:pStyle w:val="Normal"/>
              <w:spacing w:before="6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адовая-Кудринская ул., д. 9, Москва, 125993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before="60" w:after="0"/>
              <w:ind w:firstLine="51"/>
              <w:jc w:val="center"/>
              <w:rPr/>
            </w:pPr>
            <w:r>
              <w:rPr>
                <w:color w:val="333399"/>
              </w:rPr>
              <w:t>Тел.:</w:t>
              <w:tab/>
              <w:t>(499) 244-86-08        Факс:(499) 254-98-69</w:t>
            </w:r>
          </w:p>
          <w:p>
            <w:pPr>
              <w:pStyle w:val="Normal"/>
              <w:tabs>
                <w:tab w:val="clear" w:pos="708"/>
                <w:tab w:val="center" w:pos="1492" w:leader="none"/>
              </w:tabs>
              <w:ind w:firstLine="49"/>
              <w:jc w:val="center"/>
              <w:rPr>
                <w:color w:val="333399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color w:val="333399"/>
                  <w:lang w:val="en-US"/>
                </w:rPr>
                <w:t>http://www.msal.ru</w:t>
              </w:r>
            </w:hyperlink>
            <w:r>
              <w:rPr>
                <w:color w:val="333399"/>
                <w:lang w:val="en-US"/>
              </w:rPr>
              <w:t xml:space="preserve">             e-mail: </w:t>
            </w:r>
            <w:hyperlink r:id="rId4">
              <w:r>
                <w:rPr>
                  <w:rStyle w:val="InternetLink"/>
                  <w:color w:val="333399"/>
                  <w:lang w:val="en-US"/>
                </w:rPr>
                <w:t>msal@msal.ru</w:t>
              </w:r>
            </w:hyperlink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/>
            </w:pPr>
            <w:r>
              <w:rPr>
                <w:color w:val="333399"/>
              </w:rPr>
              <w:t>« ____ » _____________ 20___ г. № 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изменении наимен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 (далее - Университет) уведомляет о том, что приказом Минобрнауки Российской Федерации от 13.10.2015 № 1138 «О федеральном государственном бюджетном образовательном учреждении высшего профессионального образования «Московский государственный юридический университет имени О.Е. Кутафина (МГЮА)» наименование Университета было измен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вое полное наименование Университета - 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 Кутафина (МГЮА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вое сокращенное наименование - Университет имени О.Е. Кутафина (МГЮ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и банковские реквизиты Университета не изменились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читать настоящее уведомление неотъемлемой частью договора, заключенного между Вашей организацией и Университетом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                                                                               Е.Ю. Граче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БУ и ФК,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      Н.А. Кирсан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al.ru/" TargetMode="External"/><Relationship Id="rId4" Type="http://schemas.openxmlformats.org/officeDocument/2006/relationships/hyperlink" Target="mailto:msal@ms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_бланк_но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1:00Z</dcterms:created>
  <dc:creator>NGOSIPOVA</dc:creator>
  <dc:description/>
  <cp:keywords/>
  <dc:language>en-US</dc:language>
  <cp:lastModifiedBy>HARDMID</cp:lastModifiedBy>
  <cp:lastPrinted>2014-05-26T10:13:00Z</cp:lastPrinted>
  <dcterms:modified xsi:type="dcterms:W3CDTF">2015-11-30T19:05:00Z</dcterms:modified>
  <cp:revision>9</cp:revision>
  <dc:subject/>
  <dc:title> </dc:title>
</cp:coreProperties>
</file>